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/>
          <w:b/>
          <w:bCs w:val="false"/>
          <w:sz w:val="26"/>
          <w:szCs w:val="26"/>
        </w:rPr>
        <w:t>Anno scolastico 2018/2019</w:t>
      </w:r>
    </w:p>
    <w:p>
      <w:pPr>
        <w:pStyle w:val="Normal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p>
      <w:pPr>
        <w:pStyle w:val="Normal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>Classe I Sez. C</w:t>
      </w:r>
    </w:p>
    <w:p>
      <w:pPr>
        <w:pStyle w:val="Normal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. ALI’ ANTO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sto in adozion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. Baroncini R. Manfre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ultiMath.verde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hisetti e Cor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ichiami di aritme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i naturali. Operazioni con i numeri naturali e proprietà. Massimo comune e divisore e minimo comune multiplo di due o più numeri assegnati. Potenza di un numero naturale  e proprietà. Le frazioni e proprietà. Le frazioni. Operazioni con le frazioni e proprietà. Numeri decim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i rela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i relativi. Rappresentazione dei numeri relativi. Operazioni con i numeri relativi e proprietà. Elevamento a potenza di un numero re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ULO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letterale</w:t>
      </w:r>
    </w:p>
    <w:p>
      <w:pPr>
        <w:pStyle w:val="Normal"/>
        <w:jc w:val="both"/>
        <w:rPr/>
      </w:pPr>
      <w:r>
        <w:rPr>
          <w:sz w:val="24"/>
          <w:szCs w:val="24"/>
        </w:rPr>
        <w:t>Espressioni letterali. Monomi e operazioni. M.C.D. e m.c.m. di due o più monomi. Polinomi. Operazioni fra polinomi. Regola di Ruffini. Prodotti notevoli. Scomposizione di un polinomio in fattori. Frazioni algebriche. Semplificazione di una frazione algebrica. Operazioni con le frazioni algebrich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ULO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equ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tà e equazioni. Equazioni equivalenti e principi di equivalenza delle equazioni. Grado di un’equazione. Risoluzione delle equazioni di primo grado con una incognita. Verifica di un’equazion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ULO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eometria p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metria intuitiva e razionale. Concetti primitivi. Semiretta e segmenti. Semipiani. Figure convesse e concave. Angol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7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left="0"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Galermo, 172 – 95123 Catania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 cttb01000a@istruzione.it</w:t>
          </w:r>
        </w:p>
      </w:tc>
      <w:tc>
        <w:tcPr>
          <w:tcW w:w="32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od. Fisc. 80013880879</w:t>
          </w:r>
        </w:p>
      </w:tc>
    </w:tr>
    <w:tr>
      <w:trPr/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sz w:val="18"/>
              <w:szCs w:val="18"/>
              <w:lang w:val="en-GB"/>
            </w:rPr>
            <w:t xml:space="preserve">   </w:t>
          </w:r>
          <w:r>
            <w:rPr>
              <w:sz w:val="18"/>
              <w:szCs w:val="18"/>
              <w:lang w:val="en-GB"/>
            </w:rPr>
            <w:t>Tel. 095 6136430 – Fax 095</w:t>
          </w:r>
          <w:r>
            <w:rPr>
              <w:sz w:val="22"/>
              <w:lang w:val="en-GB"/>
            </w:rPr>
            <w:t xml:space="preserve"> </w:t>
          </w:r>
          <w:r>
            <w:rPr>
              <w:sz w:val="18"/>
              <w:szCs w:val="18"/>
              <w:lang w:val="en-GB"/>
            </w:rPr>
            <w:t>6136429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Web: www.itaerferrarin.gov.it</w:t>
          </w:r>
        </w:p>
      </w:tc>
      <w:tc>
        <w:tcPr>
          <w:tcW w:w="32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od. Mecc.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Titolo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" t="-162" r="-164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Titolo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0" t="-143" r="-160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Titolo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121" r="-71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itolo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3:00Z</dcterms:created>
  <dc:creator>prof. Maurizio Gambino</dc:creator>
  <dc:description/>
  <dc:language>en-US</dc:language>
  <cp:lastModifiedBy/>
  <cp:lastPrinted>1995-11-21T17:41:00Z</cp:lastPrinted>
  <dcterms:modified xsi:type="dcterms:W3CDTF">2019-06-04T17:54:41Z</dcterms:modified>
  <cp:revision>7</cp:revision>
  <dc:subject/>
  <dc:title>Modello Generico</dc:title>
</cp:coreProperties>
</file>