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 DI  ELETTROTECNICA, ELETTRONICA, AUTOM. CLASSE V SEZ E  -   A.S.  2018/2019</w:t>
      </w:r>
    </w:p>
    <w:p>
      <w:pPr>
        <w:pStyle w:val="Heading2"/>
        <w:spacing w:before="0" w:after="0"/>
        <w:ind w:right="-80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right="-802" w:hanging="0"/>
        <w:jc w:val="center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f.  Walter Fiorio - </w:t>
      </w:r>
      <w:r>
        <w:rPr>
          <w:b w:val="false"/>
          <w:bCs w:val="false"/>
          <w:iCs w:val="false"/>
          <w:sz w:val="24"/>
          <w:szCs w:val="24"/>
        </w:rPr>
        <w:t>Prof. Giovanni Giustiniani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1  AMPLIFICATORI OPERAZIONALI (10h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>Generalità sugli amplificatori operazionali. L’integrato μA741 – piedinatura. L’amplificatore operazionale ideale. Applicazioni lineari dell’operazionale: configurazioni invertente e non invertente. Sommatore invertente. Differenzial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2 TRASMISSIONE E RICEZIONE DELL’INFORMAZIONE (15h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Generalità. Dipoli. Antenne direttive (Yagi – Telaio – Radiogoniometro). Diagrammi di radiazione. Reciprocità. Caratteristiche e propagazione delle onde elettromagnetiche. Classificazione delle radiofrequenze. Modalità di propag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3  RADARTECNICA (10 h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stemi radar. Classificazioni secondo le modalità di trasmissione e le frequenze impiegate. Radar a impulsi (schema a blocchi). Indicatori. Equazione della portata teorica. Radar a modulazione di frequenza. Radar ad effetto Doppl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MOD. 4  MODULAZIONE E DEMODULAZIONE – SISTEMI DI COMUNICAZIONE (25 h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neralità. Modulazione analogica. Modulazione di ampiezza. Spettro di modulazione. Potenza associata all’onda modulata. Modulazione di frequenza. Spettro di modulazione. Funzioni di Bessel. Modulazione di fase. Confronto FM-P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neralità sui sistemi di trasmissione e di ricezione (schemi a blocchi). Cenni sulle modulazioni digitali di portante analogica (ASK, FSK, PSK, QAM). Tecniche digitali con portante impulsiva (PAM, PPM, PWM). Campionamento di un segnale – Teorema di Shann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5  AUTOMAZIONE (10 h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chema a blocchi di un sistema di acquisizione dati. Possibili classificazioni di trasduttori e attuatori. Parametri dei trasduttori. Cenni sui microcontroll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veda allegato relativo all’attività di alternanza scuola-lavoro.</w:t>
      </w:r>
    </w:p>
    <w:p>
      <w:pPr>
        <w:pStyle w:val="Normal"/>
        <w:spacing w:lineRule="auto" w:line="360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ERCITAZIONI DI LABORATORIO (15 h) 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>
          <w:sz w:val="24"/>
          <w:szCs w:val="24"/>
        </w:rPr>
      </w:pPr>
      <w:r>
        <w:rPr>
          <w:sz w:val="24"/>
          <w:szCs w:val="24"/>
        </w:rPr>
        <w:t>Amplificatore operazionale – Piedinatura – Configurazione invertente e non invertente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>
          <w:sz w:val="24"/>
          <w:szCs w:val="24"/>
        </w:rPr>
      </w:pPr>
      <w:r>
        <w:rPr>
          <w:sz w:val="24"/>
          <w:szCs w:val="24"/>
        </w:rPr>
        <w:t>Introduzione al Multisim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azione AM. Calcolo indice di modulazione. Modulazioni numeriche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>
          <w:sz w:val="24"/>
          <w:szCs w:val="24"/>
        </w:rPr>
      </w:pPr>
      <w:r>
        <w:rPr>
          <w:sz w:val="24"/>
          <w:szCs w:val="24"/>
        </w:rPr>
        <w:t>Radar Traine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enti</w:t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Prof.  </w:t>
      </w:r>
      <w:r>
        <w:rPr>
          <w:b/>
          <w:bCs/>
          <w:sz w:val="24"/>
          <w:szCs w:val="24"/>
        </w:rPr>
        <w:t xml:space="preserve">Walter </w:t>
      </w:r>
      <w:r>
        <w:rPr>
          <w:b/>
          <w:sz w:val="24"/>
          <w:szCs w:val="24"/>
        </w:rPr>
        <w:t>Fiori</w:t>
      </w:r>
      <w:r>
        <w:rPr>
          <w:b/>
          <w:bCs/>
          <w:sz w:val="24"/>
          <w:szCs w:val="24"/>
        </w:rPr>
        <w:t>o</w:t>
        <w:tab/>
        <w:tab/>
        <w:tab/>
        <w:tab/>
        <w:tab/>
        <w:tab/>
      </w:r>
      <w:r>
        <w:rPr>
          <w:b/>
          <w:sz w:val="24"/>
          <w:szCs w:val="24"/>
        </w:rPr>
        <w:t xml:space="preserve">Prof. </w:t>
      </w:r>
      <w:r>
        <w:rPr>
          <w:b/>
          <w:bCs/>
          <w:iCs/>
          <w:sz w:val="24"/>
          <w:szCs w:val="24"/>
        </w:rPr>
        <w:t>Giovanni Giustiniani</w:t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</w:t>
        <w:tab/>
        <w:tab/>
        <w:tab/>
        <w:tab/>
        <w:tab/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logo_ferrar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errar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logo_rep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rep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4875" cy="532765"/>
                <wp:effectExtent l="0" t="0" r="0" b="0"/>
                <wp:docPr id="3" name="ECI_logo_200X1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CI_logo_200X1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9:00Z</dcterms:created>
  <dc:creator>prof. Maurizio Gambino</dc:creator>
  <dc:description/>
  <cp:keywords/>
  <dc:language>en-US</dc:language>
  <cp:lastModifiedBy>Walter</cp:lastModifiedBy>
  <cp:lastPrinted>2015-06-02T12:30:00Z</cp:lastPrinted>
  <dcterms:modified xsi:type="dcterms:W3CDTF">2019-05-13T18:31:00Z</dcterms:modified>
  <cp:revision>17</cp:revision>
  <dc:subject/>
  <dc:title>Programma di E.E.A.</dc:title>
</cp:coreProperties>
</file>