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A – “Scienze e Tecnologie Applicate</w:t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b/>
          <w:bCs w:val="false"/>
          <w:sz w:val="28"/>
          <w:szCs w:val="28"/>
        </w:rPr>
        <w:t>Anno scolastic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2018/2019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ocente prof.ssa 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Rosanna Marchese                                                </w:t>
      </w:r>
      <w:r>
        <w:rPr>
          <w:rFonts w:cs="Cambria" w:ascii="Cambria" w:hAnsi="Cambria"/>
          <w:sz w:val="28"/>
          <w:szCs w:val="28"/>
        </w:rPr>
        <w:t>Classe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2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sez. B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dulo A: AERODROMI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i. Aereo critico. Classificazione degli aerodromi: classificazione giuridica e tecnica. Codice numerico e codice alfabetico. Area di manovra e di movimento. Caratteristiche fisiche delle piste. Larghezza delle piste.. Striscia di sicurezza. Vie di rullaggio. Stopway e clearway. Distanze dichiarate. Segnaletica su piste e vie di rullaggio. Aiuti visivi per la segnalazione di oggetti. Illuminazione degli ostacoli. Sistemi luminosi aeroportuali : Luci di soglia pista. Luci di soglia pista spostata. Luci di bordo pista e fine pista. Luci di asse pista. Luci di zona di contatto. Sistemi luminosi di avvicinamento. Luci di Taxway. Sistema PAPI e APAPI.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odulo B:  </w:t>
      </w:r>
      <w:r>
        <w:rPr>
          <w:rFonts w:cs="Cambria" w:ascii="Cambria" w:hAnsi="Cambria"/>
          <w:b/>
          <w:bCs/>
          <w:sz w:val="22"/>
          <w:szCs w:val="22"/>
        </w:rPr>
        <w:t>METROLOGI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istema e unità di misura internazionale (SI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ultipli e sottomultipli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nità non inseriti nel SI di uso nel settore Aeronautic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efinizione di errore e tipi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odulo C:  </w:t>
      </w:r>
      <w:r>
        <w:rPr>
          <w:rFonts w:cs="Cambria" w:ascii="Cambria" w:hAnsi="Cambria"/>
          <w:b/>
          <w:bCs/>
          <w:sz w:val="22"/>
          <w:szCs w:val="22"/>
        </w:rPr>
        <w:t>LA FORZA AERODINAMIC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lastra piana e la lastra curv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l profilo alar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Portanz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Resistenz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polare dell’al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polare del velivolo completo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odulo D:  </w:t>
      </w:r>
      <w:r>
        <w:rPr>
          <w:rFonts w:cs="Cambria" w:ascii="Cambria" w:hAnsi="Cambria"/>
          <w:b/>
          <w:bCs/>
          <w:sz w:val="22"/>
          <w:szCs w:val="22"/>
        </w:rPr>
        <w:t>L’AEROPLAN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nomenclatur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e superfici fisse e mobili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Gli assi di rotazion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Stabilità e la Manovrabilità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e forze che agiscono sull’aeroplan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l volo rettilineo uniform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l volo in salit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l volo in disces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l volo in manovr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l Fattore di Caric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 piani di cod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e forme dell’ala in piant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orda media, Allungamento alare, Spessore relativ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l Diedro e la posizione dell’al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Vari tipi di carrell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Vari tipi di motori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odulo E:  </w:t>
      </w:r>
      <w:r>
        <w:rPr>
          <w:rFonts w:cs="Cambria" w:ascii="Cambria" w:hAnsi="Cambria"/>
          <w:b/>
          <w:bCs/>
          <w:sz w:val="22"/>
          <w:szCs w:val="22"/>
        </w:rPr>
        <w:t>METEOROLOGI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’atmosfera: Parametri dell’atmosfera standard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Gli strati dell’atmosfera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  <w:sz w:val="22"/>
          <w:szCs w:val="22"/>
        </w:rPr>
        <w:t>La pressione atmosferica e le configurazione barich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temperatura e il gradiente termico vertical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circolazione dell’aria e il vent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ronte caldo, freddo e occlus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ome si formano le nubi e la loro classificazion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Vari tipi di nebbi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midità assoluta, specifica e relativ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 messaggi meteo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odulo F:  </w:t>
      </w:r>
      <w:r>
        <w:rPr>
          <w:rFonts w:cs="Cambria" w:ascii="Cambria" w:hAnsi="Cambria"/>
          <w:b/>
          <w:bCs/>
          <w:sz w:val="22"/>
          <w:szCs w:val="22"/>
        </w:rPr>
        <w:t>LA TERR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orma,  dimensione e movimenti  della Terr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erchi massimi e cerchi minori, Meridiani e paralleli, Poli geografici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oordinate geografiche: Latitudine e Longitudine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odulo G:  </w:t>
      </w:r>
      <w:r>
        <w:rPr>
          <w:rFonts w:cs="Cambria" w:ascii="Cambria" w:hAnsi="Cambria"/>
          <w:b/>
          <w:bCs/>
          <w:sz w:val="22"/>
          <w:szCs w:val="22"/>
        </w:rPr>
        <w:t>LA NAVIGAZIONE AERE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misura delle distanze. IL miglio nautic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prietà delle carte geografich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rotta lossodromica e ortodromic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cartografi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carta di Mercator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carta di Lambert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Modulo I:  STRUMENTI  DI  VOL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umenti a Capsula: Altimetro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laggi dell’altimetro: QFE, QNH Regolaggio standard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stema di regolaggio ICAO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atania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Il docente                                                                           Gli alunn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__________________                                                        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1:00Z</dcterms:created>
  <dc:creator>prof. Maurizio Gambino</dc:creator>
  <dc:description/>
  <cp:keywords/>
  <dc:language>en-US</dc:language>
  <cp:lastModifiedBy>Zuccaro</cp:lastModifiedBy>
  <cp:lastPrinted>2014-07-07T10:13:00Z</cp:lastPrinted>
  <dcterms:modified xsi:type="dcterms:W3CDTF">2019-05-30T19:20:00Z</dcterms:modified>
  <cp:revision>21</cp:revision>
  <dc:subject/>
  <dc:title>Modello Generico</dc:title>
</cp:coreProperties>
</file>