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 – “Scienze e Tecnologie Applicate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b/>
          <w:bCs w:val="false"/>
          <w:sz w:val="28"/>
          <w:szCs w:val="28"/>
        </w:rPr>
        <w:t>Anno scolastic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2018/2019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cente prof.ssa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Rosanna Marchese                                                </w:t>
      </w:r>
      <w:r>
        <w:rPr>
          <w:rFonts w:cs="Cambria" w:ascii="Cambria" w:hAnsi="Cambria"/>
          <w:sz w:val="28"/>
          <w:szCs w:val="28"/>
        </w:rPr>
        <w:t>Classe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2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ez. 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dulo A: AERODROM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i. Aereo critico. Classificazione degli aerodromi: classificazione giuridica e tecnica. Codice numerico e codice alfabetico. Area di manovra e di movimento. Caratteristiche fisiche delle piste. Larghezza delle piste.. Striscia di sicurezza. Vie di rullaggio. Stopway e clearway. Distanze dichiarate. Segnaletica su piste e vie di rullaggio. Aiuti visivi per la segnalazione di oggetti. Illuminazione degli ostacoli. Sistemi luminosi aeroportuali : Luci di soglia pista. Luci di soglia pista spostata. Luci di bordo pista e fine pista. Luci di asse pista. Luci di zona di contatto. Sistemi luminosi di avvicinamento. Luci di Taxway. Sistema PAPI e APAPI.</w:t>
      </w:r>
    </w:p>
    <w:p>
      <w:pPr>
        <w:pStyle w:val="Normal"/>
        <w:tabs>
          <w:tab w:val="clear" w:pos="708"/>
          <w:tab w:val="left" w:pos="7560" w:leader="none"/>
        </w:tabs>
        <w:ind w:left="284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B:  </w:t>
      </w:r>
      <w:r>
        <w:rPr>
          <w:rFonts w:cs="Cambria" w:ascii="Cambria" w:hAnsi="Cambria"/>
          <w:b/>
          <w:bCs/>
          <w:sz w:val="22"/>
          <w:szCs w:val="22"/>
        </w:rPr>
        <w:t>METROLOG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istema e unità di misura internazionale (SI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ultipli e sottomultipl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nità non inseriti nel SI di uso nel settore Aeronautic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finizione di errore e tipi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C:  </w:t>
      </w:r>
      <w:r>
        <w:rPr>
          <w:rFonts w:cs="Cambria" w:ascii="Cambria" w:hAnsi="Cambria"/>
          <w:b/>
          <w:bCs/>
          <w:sz w:val="22"/>
          <w:szCs w:val="22"/>
        </w:rPr>
        <w:t>LA FORZA AERODINAMI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lastra piana e la lastra curv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profilo ala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Portanz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Resistenz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polare dell’al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polare del velivolo completo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D:  </w:t>
      </w:r>
      <w:r>
        <w:rPr>
          <w:rFonts w:cs="Cambria" w:ascii="Cambria" w:hAnsi="Cambria"/>
          <w:b/>
          <w:bCs/>
          <w:sz w:val="22"/>
          <w:szCs w:val="22"/>
        </w:rPr>
        <w:t>L’AEROPLAN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nomenclatu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 superfici fisse e mobil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li assi di rotazio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Stabilità e la Manovrabilità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 forze che agiscono sull’aeroplan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volo rettilineo uniform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volo in salit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volo in disces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volo in manov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Fattore di Caric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 piani di cod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 forme dell’ala in piant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rda media, Allungamento alare, Spessore relativ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Diedro e la posizione dell’al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ari tipi di carrell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ari tipi di motor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E:  </w:t>
      </w:r>
      <w:r>
        <w:rPr>
          <w:rFonts w:cs="Cambria" w:ascii="Cambria" w:hAnsi="Cambria"/>
          <w:b/>
          <w:bCs/>
          <w:sz w:val="22"/>
          <w:szCs w:val="22"/>
        </w:rPr>
        <w:t>METEOROLOG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’atmosfera: Parametri dell’atmosfera standard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li strati dell’atmosfer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La pressione atmosferica e le configurazione barich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temperatura e il gradiente termico vertical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ircolazione dell’aria e il vent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ronte caldo, freddo e occlus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me si formano le nubi e la loro classificazio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ari tipi di nebb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midità assoluta, specifica e relativ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 messaggi meteo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F:  </w:t>
      </w:r>
      <w:r>
        <w:rPr>
          <w:rFonts w:cs="Cambria" w:ascii="Cambria" w:hAnsi="Cambria"/>
          <w:b/>
          <w:bCs/>
          <w:sz w:val="22"/>
          <w:szCs w:val="22"/>
        </w:rPr>
        <w:t>LA TER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orma,  dimensione e movimenti  della Terr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rchi massimi e cerchi minori, Meridiani e paralleli, Poli geografic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ordinate geografiche: Latitudine e Longitudin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G:  </w:t>
      </w:r>
      <w:r>
        <w:rPr>
          <w:rFonts w:cs="Cambria" w:ascii="Cambria" w:hAnsi="Cambria"/>
          <w:b/>
          <w:bCs/>
          <w:sz w:val="22"/>
          <w:szCs w:val="22"/>
        </w:rPr>
        <w:t>LA NAVIGAZIONE AERE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misura delle distanze. IL miglio nautic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prietà delle carte geografich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rotta lossodromica e ortodromi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artograf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arta di Mercato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arta di Lambert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odulo I:  STRUMENTI  DI  VOL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umenti a Capsula: Altimetro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laggi dell’altimetro: QFE, QNH Regolaggio standard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stema di regolaggio ICAO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tania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Il docente                                                                           Gli alunn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__________________                                                         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1:00Z</dcterms:created>
  <dc:creator>prof. Maurizio Gambino</dc:creator>
  <dc:description/>
  <cp:keywords/>
  <dc:language>en-US</dc:language>
  <cp:lastModifiedBy>Zuccaro</cp:lastModifiedBy>
  <cp:lastPrinted>2014-07-07T10:13:00Z</cp:lastPrinted>
  <dcterms:modified xsi:type="dcterms:W3CDTF">2019-05-30T19:21:00Z</dcterms:modified>
  <cp:revision>22</cp:revision>
  <dc:subject/>
  <dc:title>Modello Generico</dc:title>
</cp:coreProperties>
</file>