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E III SEZ E   A.S.  2018/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segnante teorico: prof.ssa Marchese Rosan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egnate pratico: prof. Nauta Frances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1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284" w:right="126" w:hanging="0"/>
        <w:jc w:val="both"/>
        <w:rPr/>
      </w:pPr>
      <w:r>
        <w:rPr/>
        <w:t>AERODROMI : Definizioni. Aereo critico. Classificazione degli aerodromi: classificazione giuridica e tecnica. Codice numerico e codice alfabetico. Area di manovra e di movimento. Caratteristiche fisiche delle piste. Larghezza delle piste. Pendenza longitudinale e trasversale delle piste. Striscia di sicurezza. Vie di rullaggio. Stopway e clearway. Distanze dichiarate. Segnaletica su piste e vie di rullaggio. Aiuti visivi per la segnalazione di oggetti. Illuminazione degli ostacoli. Sistemi luminosi aeroportuali : Luci di soglia pista. Luci di soglia pista spostata. Luci di bordo pista e fine pista. Luci di asse pista. Luci di zona di contatto. Sistemi luminosi di avvicinamento. Luci di Taxway. Sistema PAPI e APAPI.</w:t>
      </w:r>
    </w:p>
    <w:p>
      <w:pPr>
        <w:pStyle w:val="Normal"/>
        <w:tabs>
          <w:tab w:val="clear" w:pos="708"/>
          <w:tab w:val="left" w:pos="7560" w:leader="none"/>
        </w:tabs>
        <w:ind w:left="284"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284" w:right="126" w:hanging="0"/>
        <w:jc w:val="both"/>
        <w:rPr>
          <w:lang w:val="en-US"/>
        </w:rPr>
      </w:pPr>
      <w:r>
        <w:rPr>
          <w:lang w:val="en-US"/>
        </w:rPr>
        <w:t>SUPERFICI LIMITAZIONE OSTACOLI: Transitional surface, Inner Transitional surface, Inner Approach Surface, Balked Landing Surface, Approach Surface, Take-off Climb Surface, Inner Horizontal Surface, Conical Surface.</w:t>
      </w:r>
    </w:p>
    <w:p>
      <w:pPr>
        <w:pStyle w:val="Normal"/>
        <w:tabs>
          <w:tab w:val="clear" w:pos="708"/>
          <w:tab w:val="left" w:pos="7560" w:leader="none"/>
        </w:tabs>
        <w:ind w:left="284" w:right="126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ind w:left="284" w:right="126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O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ind w:left="360" w:right="126" w:hanging="0"/>
        <w:jc w:val="both"/>
        <w:rPr>
          <w:bCs/>
        </w:rPr>
      </w:pPr>
      <w:r>
        <w:rPr>
          <w:bCs/>
        </w:rPr>
        <w:t>SERVIZIO   DI CONTROLLO DI  AERODROMO: Funzioni della Torre di controllo. Collisioni che deve prevenire la Torre  di controllo. Definizione di ATZ e di Traffico aeroportuale. Vari tipi di ATZ. QFU della pista e denominazione della pista. Definizione di pista in uso. Scelta della pista in uso nel caso di vento forte e di vento debole. Determinazione della pista in uso in base alla direzione del vento. Informazioni fornite dalla Torre prima del rullaggio, durante il rullaggio e per l’ingresso nel circuito. Autorizzazioni fornite dalla Torre agli aa/mm al suolo e agli aa/mm in volo. Informazioni essenziali sulle condizioni dell’aeroporto. Informazioni di “traffico essenziale”. Servizio ATIS. Controllo del traffico sull’area di manovra. Definizione di “area di manovra” e di “area di movimento”. Posizioni critiche nel circuito di rullaggio. Controllo del traffico in rullaggio. Controllo di veicoli e persone. Segnali luminosi emanati dalla Torre agli automezzi. Controllo aa/mm in partenza. Autorizzazione al decollo. Separazioni minime per aa/mm in decollo. Riduzioni delle separazioni minime. Controllo degli aa/mm in arrivo. Circuiti di traffico standard e circuiti di traffico “a destra”. Controllo degli aa/mm nel circuito di traffico. Possibili manovre richieste dalla Torre per mantenere la separazione fra gli aa/mm nel circuito, in atterraggio ed in decollo. Posizioni critiche nel circuito di traffico. Separazioni minime per aa/mm in atterraggio. Riduzione delle separazioni minime.  Segnali luminosi emessi dalla torre agli aa/mm in volo ed al suolo. Segnali di ricevuto emessi dagli aa/mm. Segnali di pericolo e di urgenza. Servizio AFIS. Segnali nel quadrato segnali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60" w:leader="none"/>
        </w:tabs>
        <w:ind w:left="284" w:right="12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ind w:left="284" w:right="12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LOGISTCA : Definizioni. La Logistica nel settore industriale, dei servizi e militare. Attività logistiche nel settore industriale, dei servizi  e militare. Flusso di materiali e di informazioni nella catena logistica. </w:t>
      </w:r>
    </w:p>
    <w:p>
      <w:pPr>
        <w:pStyle w:val="Normal"/>
        <w:tabs>
          <w:tab w:val="clear" w:pos="708"/>
          <w:tab w:val="left" w:pos="7560" w:leader="none"/>
        </w:tabs>
        <w:ind w:left="284" w:right="1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O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SISTEMI DI GESTIONE BAGAGLI : Generalità. </w:t>
      </w:r>
      <w:r>
        <w:rPr>
          <w:bCs/>
          <w:lang w:val="en-US"/>
        </w:rPr>
        <w:t xml:space="preserve">Sistemi semplici. Baggage dolly. Conveyor belt loader. </w:t>
      </w:r>
      <w:r>
        <w:rPr>
          <w:bCs/>
        </w:rPr>
        <w:t>Baggage Handling System. Impianti BHS multipiano. Dimensioni standard IATA dei bagagli. Tracciatura dei bagagli(tracking). Metodi per non perdere la tracciatura dei bagagli. Accettazione ed etichettatura dei bagagli. Codice a barre.</w:t>
      </w:r>
    </w:p>
    <w:p>
      <w:pPr>
        <w:pStyle w:val="Normal"/>
        <w:tabs>
          <w:tab w:val="clear" w:pos="708"/>
          <w:tab w:val="left" w:pos="7560" w:leader="none"/>
        </w:tabs>
        <w:ind w:left="284" w:right="12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ind w:left="284" w:right="126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ind w:left="284" w:right="126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ind w:left="284" w:right="126" w:hanging="0"/>
        <w:jc w:val="center"/>
        <w:rPr>
          <w:b/>
          <w:b/>
          <w:lang w:val="en-US"/>
        </w:rPr>
      </w:pPr>
      <w:r>
        <w:rPr>
          <w:b/>
          <w:lang w:val="en-US"/>
        </w:rPr>
        <w:t>MODULO 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right="126" w:hanging="0"/>
        <w:jc w:val="both"/>
        <w:rPr/>
      </w:pPr>
      <w:r>
        <w:rPr/>
        <w:t>SPAZI AEREI : ATZ,CTR,TMA, AWY, FIR, UIR, ADA. Spazi aerei controllati e non controllati. Servizi del traffico aereo. Concetto di volo a vista e di volo strumentale. Classificazione spazi aerei. Servizi ATS previsti dalla classificazione.  TRAFFIC INFORMATION e TRAFFIC AVOIDANCE ADVICE. I tre metodi di controllo per i voli VFR. Obbligo del contatto radio. Transponder. Entry clearance. Limite di velocità. Voli controllati e voli non controllati.</w:t>
      </w:r>
    </w:p>
    <w:p>
      <w:pPr>
        <w:pStyle w:val="Normal"/>
        <w:tabs>
          <w:tab w:val="clear" w:pos="708"/>
          <w:tab w:val="left" w:pos="7560" w:leader="none"/>
        </w:tabs>
        <w:ind w:left="284"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284" w:right="126" w:hanging="0"/>
        <w:jc w:val="both"/>
        <w:rPr/>
      </w:pPr>
      <w:r>
        <w:rPr/>
        <w:t>ROTTE NELLO SPAZIO AEREO INFERIORE E SUPERIORE : Airwas,, rotte R/NAV inf., rotte CDR inf., ADR, rotte ATS sup., rotte R/NAV sup., rotte CDR sup..</w:t>
      </w:r>
    </w:p>
    <w:p>
      <w:pPr>
        <w:pStyle w:val="Normal"/>
        <w:tabs>
          <w:tab w:val="clear" w:pos="708"/>
          <w:tab w:val="left" w:pos="7560" w:leader="none"/>
        </w:tabs>
        <w:ind w:left="284"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284" w:right="126" w:hanging="0"/>
        <w:jc w:val="both"/>
        <w:rPr/>
      </w:pPr>
      <w:r>
        <w:rPr/>
        <w:t>SERVIZI  DEL TRAFFICO  AEREO : ATCS, FIS, ALS, ADS.</w:t>
      </w:r>
    </w:p>
    <w:p>
      <w:pPr>
        <w:pStyle w:val="Normal"/>
        <w:tabs>
          <w:tab w:val="clear" w:pos="708"/>
          <w:tab w:val="left" w:pos="7560" w:leader="none"/>
        </w:tabs>
        <w:ind w:left="284" w:right="126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PROGRAMMA PRATICO</w:t>
      </w:r>
    </w:p>
    <w:p>
      <w:pPr>
        <w:pStyle w:val="Normal"/>
        <w:tabs>
          <w:tab w:val="clear" w:pos="708"/>
          <w:tab w:val="left" w:pos="7560" w:leader="none"/>
        </w:tabs>
        <w:ind w:left="284" w:right="126" w:hanging="0"/>
        <w:jc w:val="both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ind w:left="284" w:right="126" w:hanging="0"/>
        <w:jc w:val="both"/>
        <w:rPr/>
      </w:pPr>
      <w:r>
        <w:rPr/>
        <w:t>- Presentazione simulatore di traffico aereo spiegazioni comandi</w:t>
      </w:r>
    </w:p>
    <w:p>
      <w:pPr>
        <w:pStyle w:val="Normal"/>
        <w:tabs>
          <w:tab w:val="clear" w:pos="708"/>
          <w:tab w:val="left" w:pos="7560" w:leader="none"/>
        </w:tabs>
        <w:ind w:left="284" w:right="126" w:hanging="0"/>
        <w:jc w:val="both"/>
        <w:rPr/>
      </w:pPr>
      <w:r>
        <w:rPr/>
        <w:t>- Carta di aerodromo (A.S.L.)</w:t>
      </w:r>
    </w:p>
    <w:p>
      <w:pPr>
        <w:pStyle w:val="Normal"/>
        <w:tabs>
          <w:tab w:val="clear" w:pos="708"/>
          <w:tab w:val="left" w:pos="7560" w:leader="none"/>
        </w:tabs>
        <w:ind w:left="284" w:right="126" w:hanging="0"/>
        <w:jc w:val="both"/>
        <w:rPr/>
      </w:pPr>
      <w:r>
        <w:rPr/>
        <w:t>- Circuito di traffico (A.S.L.)</w:t>
      </w:r>
    </w:p>
    <w:p>
      <w:pPr>
        <w:pStyle w:val="Normal"/>
        <w:tabs>
          <w:tab w:val="clear" w:pos="708"/>
          <w:tab w:val="left" w:pos="7560" w:leader="none"/>
        </w:tabs>
        <w:ind w:left="284" w:right="126" w:hanging="0"/>
        <w:jc w:val="both"/>
        <w:rPr/>
      </w:pPr>
      <w:r>
        <w:rPr/>
        <w:t>- Pista in uso</w:t>
      </w:r>
    </w:p>
    <w:p>
      <w:pPr>
        <w:pStyle w:val="Normal"/>
        <w:tabs>
          <w:tab w:val="clear" w:pos="708"/>
          <w:tab w:val="left" w:pos="7560" w:leader="none"/>
        </w:tabs>
        <w:ind w:left="284" w:right="126" w:hanging="0"/>
        <w:jc w:val="both"/>
        <w:rPr/>
      </w:pPr>
      <w:r>
        <w:rPr/>
        <w:t>- Area di manovra e di movimento</w:t>
      </w:r>
    </w:p>
    <w:p>
      <w:pPr>
        <w:pStyle w:val="Normal"/>
        <w:tabs>
          <w:tab w:val="clear" w:pos="708"/>
          <w:tab w:val="left" w:pos="7560" w:leader="none"/>
        </w:tabs>
        <w:ind w:left="284" w:right="126" w:hanging="0"/>
        <w:jc w:val="both"/>
        <w:rPr/>
      </w:pPr>
      <w:r>
        <w:rPr/>
        <w:t>- Visual Approach Chart (A.S.L.)</w:t>
      </w:r>
    </w:p>
    <w:p>
      <w:pPr>
        <w:pStyle w:val="Normal"/>
        <w:tabs>
          <w:tab w:val="clear" w:pos="708"/>
          <w:tab w:val="left" w:pos="7560" w:leader="none"/>
        </w:tabs>
        <w:ind w:left="284" w:right="126" w:hanging="0"/>
        <w:jc w:val="both"/>
        <w:rPr/>
      </w:pPr>
      <w:r>
        <w:rPr/>
        <w:t>- Scenario operativo aeroporto Catania (ingressi e uscite VFR)</w:t>
      </w:r>
    </w:p>
    <w:p>
      <w:pPr>
        <w:pStyle w:val="Normal"/>
        <w:tabs>
          <w:tab w:val="clear" w:pos="708"/>
          <w:tab w:val="left" w:pos="7560" w:leader="none"/>
        </w:tabs>
        <w:ind w:left="284" w:right="126" w:hanging="0"/>
        <w:jc w:val="both"/>
        <w:rPr/>
      </w:pPr>
      <w:r>
        <w:rPr/>
        <w:t xml:space="preserve">- Coordinamento Ground Tower  </w:t>
      </w:r>
    </w:p>
    <w:p>
      <w:pPr>
        <w:pStyle w:val="Normal"/>
        <w:tabs>
          <w:tab w:val="clear" w:pos="708"/>
          <w:tab w:val="left" w:pos="7560" w:leader="none"/>
        </w:tabs>
        <w:ind w:left="284" w:right="126" w:hanging="0"/>
        <w:jc w:val="both"/>
        <w:rPr/>
      </w:pPr>
      <w:r>
        <w:rPr/>
        <w:t>- Tecnica di trasmissione, trasmissione numeri e lettere, scala di intelligibilità, attivazione di una comunicazione, prova radio, nominativi radio degli aeromobili, riporto di posizione</w:t>
      </w:r>
    </w:p>
    <w:p>
      <w:pPr>
        <w:pStyle w:val="Normal"/>
        <w:tabs>
          <w:tab w:val="clear" w:pos="708"/>
          <w:tab w:val="left" w:pos="7560" w:leader="none"/>
        </w:tabs>
        <w:ind w:left="284" w:right="126" w:hanging="0"/>
        <w:jc w:val="both"/>
        <w:rPr/>
      </w:pPr>
      <w:r>
        <w:rPr/>
        <w:t>- Fraseologia VFR di partenza in inglese (A.S.L.)</w:t>
      </w:r>
    </w:p>
    <w:p>
      <w:pPr>
        <w:pStyle w:val="Normal"/>
        <w:tabs>
          <w:tab w:val="clear" w:pos="708"/>
          <w:tab w:val="left" w:pos="7560" w:leader="none"/>
        </w:tabs>
        <w:ind w:left="284" w:right="126" w:hanging="0"/>
        <w:jc w:val="both"/>
        <w:rPr/>
      </w:pPr>
      <w:r>
        <w:rPr/>
        <w:t>- Strip partenza VFR compilazione (A.S.L.)</w:t>
      </w:r>
    </w:p>
    <w:p>
      <w:pPr>
        <w:pStyle w:val="Normal"/>
        <w:tabs>
          <w:tab w:val="clear" w:pos="708"/>
          <w:tab w:val="left" w:pos="7560" w:leader="none"/>
        </w:tabs>
        <w:ind w:left="284" w:right="126" w:hanging="0"/>
        <w:jc w:val="both"/>
        <w:rPr/>
      </w:pPr>
      <w:r>
        <w:rPr/>
        <w:t>- Esercitazioni:  3 aeromobili VFR in partenz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ania, 31 / 05 / 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Gli alunni</w:t>
        <w:tab/>
        <w:tab/>
        <w:tab/>
        <w:tab/>
        <w:tab/>
        <w:tab/>
        <w:tab/>
        <w:tab/>
        <w:tab/>
        <w:tab/>
        <w:t>Gli insegnan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</w:rPr>
        <w:tab/>
        <w:tab/>
        <w:tab/>
        <w:tab/>
        <w:tab/>
        <w:tab/>
        <w:tab/>
        <w:tab/>
        <w:t xml:space="preserve">   </w:t>
        <w:tab/>
        <w:t xml:space="preserve">         </w:t>
      </w:r>
      <w:r>
        <w:rPr>
          <w:b/>
          <w:bCs/>
          <w:sz w:val="22"/>
          <w:szCs w:val="22"/>
        </w:rPr>
        <w:t>Prof.ssa Rosanna Marches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Prof. Francesco Naut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8" w:top="19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158115</wp:posOffset>
              </wp:positionV>
              <wp:extent cx="6209030" cy="2755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260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08" w:leader="none"/>
                                    <w:tab w:val="center" w:pos="4819" w:leader="none"/>
                                    <w:tab w:val="right" w:pos="9638" w:leader="none"/>
                                  </w:tabs>
                                  <w:ind w:right="360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Galermo, 172 – 95123 Catania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08" w:leader="none"/>
                                    <w:tab w:val="center" w:pos="4819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E-Mail cttb01000a@istruzione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08" w:leader="none"/>
                                    <w:tab w:val="center" w:pos="4819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Fisc. 8001388087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08" w:leader="none"/>
                                    <w:tab w:val="center" w:pos="4819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sz w:val="22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Tel. 095 5150500 – Fax 095</w:t>
                                </w:r>
                                <w:r>
                                  <w:rPr>
                                    <w:sz w:val="22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515717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08" w:leader="none"/>
                                    <w:tab w:val="center" w:pos="4819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>PEC cttb01000a@pec.istruzione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08" w:leader="none"/>
                                    <w:tab w:val="center" w:pos="4819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Mecc. Cttb01000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21.7pt;mso-wrap-distance-left:0pt;mso-wrap-distance-right:7.05pt;mso-wrap-distance-top:0pt;mso-wrap-distance-bottom:0pt;margin-top:12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260"/>
                    </w:tblGrid>
                    <w:tr>
                      <w:trPr/>
                      <w:tc>
                        <w:tcPr>
                          <w:tcW w:w="3259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819" w:leader="none"/>
                              <w:tab w:val="right" w:pos="9638" w:leader="none"/>
                            </w:tabs>
                            <w:ind w:right="36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a Galermo, 172 – 95123 Catania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-Mail cttb01000a@istruzione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Fisc. 8001388087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59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>
                              <w:sz w:val="22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Tel. 095 5150500 – Fax 095</w:t>
                          </w:r>
                          <w:r>
                            <w:rPr>
                              <w:sz w:val="22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515717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PEC cttb01000a@pec.istruzione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Mecc. Cttb01000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3" w:type="dxa"/>
      <w:jc w:val="left"/>
      <w:tblInd w:w="-4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4394"/>
      <w:gridCol w:w="2014"/>
      <w:gridCol w:w="684"/>
      <w:gridCol w:w="1423"/>
    </w:tblGrid>
    <w:tr>
      <w:trPr>
        <w:trHeight w:val="127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8"/>
            </w:rPr>
          </w:pPr>
          <w:r>
            <w:rPr/>
            <w:drawing>
              <wp:inline distT="0" distB="0" distL="0" distR="0">
                <wp:extent cx="907415" cy="883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412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>
              <w:rFonts w:ascii="Verdana" w:hAnsi="Verdana" w:eastAsia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eastAsia="Verdana"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  <w:tc>
        <w:tcPr>
          <w:tcW w:w="6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b/>
              <w:sz w:val="22"/>
            </w:rPr>
            <w:t>PROGRAMMA SVOLTO DI ____Logistica________</w:t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  <w:tc>
        <w:tcPr>
          <w:tcW w:w="14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Carattere">
    <w:name w:val="Titolo Carattere"/>
    <w:qFormat/>
    <w:rPr>
      <w:b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IntestazioneSQ">
    <w:name w:val="Intestazione SQ"/>
    <w:basedOn w:val="Header"/>
    <w:qFormat/>
    <w:pPr>
      <w:suppressAutoHyphens w:val="true"/>
      <w:spacing w:lineRule="auto" w:line="216" w:before="60" w:after="0"/>
      <w:jc w:val="center"/>
    </w:pPr>
    <w:rPr>
      <w:rFonts w:ascii="Book Antiqua" w:hAnsi="Book Antiqua" w:cs="Book Antiqua"/>
      <w:sz w:val="52"/>
      <w:lang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50:00Z</dcterms:created>
  <dc:creator>prof. Maurizio Gambino</dc:creator>
  <dc:description/>
  <cp:keywords/>
  <dc:language>en-US</dc:language>
  <cp:lastModifiedBy>Ermanno</cp:lastModifiedBy>
  <cp:lastPrinted>2019-06-03T00:13:00Z</cp:lastPrinted>
  <dcterms:modified xsi:type="dcterms:W3CDTF">2019-06-02T22:14:00Z</dcterms:modified>
  <cp:revision>8</cp:revision>
  <dc:subject/>
  <dc:title> </dc:title>
</cp:coreProperties>
</file>