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finale anno scolastico 2018/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5 sezione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SCIPLINA </w:t>
        <w:tab/>
        <w:t>MECCANICA E MACCHINE</w:t>
      </w:r>
    </w:p>
    <w:p>
      <w:pPr>
        <w:pStyle w:val="Normal"/>
        <w:rPr/>
      </w:pPr>
      <w:r>
        <w:rPr>
          <w:b/>
        </w:rPr>
        <w:t>Docente Teorico: Prof. Prezzavento Santo</w:t>
      </w:r>
    </w:p>
    <w:p>
      <w:pPr>
        <w:pStyle w:val="Normal"/>
        <w:rPr>
          <w:b/>
          <w:b/>
        </w:rPr>
      </w:pPr>
      <w:r>
        <w:rPr>
          <w:b/>
        </w:rPr>
        <w:t>Docente Tecnico-Pratico : Prof. Battiato Giovan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I</w:t>
      </w:r>
      <w:r>
        <w:rPr>
          <w:b/>
          <w:vertAlign w:val="superscript"/>
        </w:rPr>
        <w:t xml:space="preserve">  </w:t>
      </w:r>
      <w:r>
        <w:rPr>
          <w:b/>
        </w:rPr>
        <w:t xml:space="preserve">Unità didattica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chiami di Aerodinamica: teorema di Bernoulli, Paradosso di D’Alembert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sistenza Aerodinamic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Portanza: Teoria di Kutta – Joukowski, polare del profilo dell’ala di allungamento infinito; Teoria di Prandtl, Ala di allungamento finito; Vortici aderenti, Vortici marginali, Vortici liberi; Velocità indotta nell’ala finita; Distribuzione della portanza su ala ellittica; Grafici c</w:t>
      </w:r>
      <w:r>
        <w:rPr>
          <w:sz w:val="22"/>
          <w:szCs w:val="22"/>
          <w:vertAlign w:val="subscript"/>
        </w:rPr>
        <w:t xml:space="preserve">p </w:t>
      </w:r>
      <w:r>
        <w:rPr>
          <w:sz w:val="22"/>
          <w:szCs w:val="22"/>
        </w:rPr>
        <w:t>e c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>; Coefficiente di resistenza indott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ili Alari, Ipersostentatori: Generalità; Tipologie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stemi di riferimento: Sistema Assi Corpo; Sistema Assi Vento; Sistema Assi Suo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II</w:t>
      </w:r>
      <w:r>
        <w:rPr>
          <w:b/>
          <w:vertAlign w:val="superscript"/>
        </w:rPr>
        <w:t xml:space="preserve">  </w:t>
      </w:r>
      <w:r>
        <w:rPr>
          <w:b/>
        </w:rPr>
        <w:t xml:space="preserve">Unità didattica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mbologia di riferimento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are del velivolo completo; Punti caratteristici della polare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locità vera ed indicata; Anemometro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Equazioni generali di equilibrio del velivo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 Unità didattic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Moto rettilineo uniforme per il velivolo a getto: Equazioni di equilibrio; Curve della Resistenza R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in funzione della velocità; variazione della R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al variare della quota e del pes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Richiami delle caratteristiche del motore a getto, Equazioni sperimentali della Trazione T</w:t>
      </w:r>
      <w:r>
        <w:rPr>
          <w:sz w:val="22"/>
          <w:szCs w:val="22"/>
          <w:vertAlign w:val="subscript"/>
        </w:rPr>
        <w:t>d</w:t>
      </w:r>
      <w:r>
        <w:rPr>
          <w:sz w:val="22"/>
          <w:szCs w:val="22"/>
        </w:rPr>
        <w:t xml:space="preserve"> e del Consumo specifico K 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Confronto tra curve della Resistenza R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e Trazione disponibile T</w:t>
      </w:r>
      <w:r>
        <w:rPr>
          <w:sz w:val="22"/>
          <w:szCs w:val="22"/>
          <w:vertAlign w:val="subscript"/>
        </w:rPr>
        <w:t>d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 Unità didattica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Moto rettilineo uniforme per il velivolo ad elica: Equazioni del moto; Curve della Potenza necessaria P</w:t>
      </w:r>
      <w:r>
        <w:rPr>
          <w:sz w:val="22"/>
          <w:szCs w:val="22"/>
          <w:vertAlign w:val="subscript"/>
        </w:rPr>
        <w:t>n</w:t>
      </w:r>
      <w:r>
        <w:rPr>
          <w:vanish/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in funzione della velocità; Variazione della Potenza P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in funzione della quota e del pes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Richiami delle caratteristiche del motore a pistoni o alternativo; grafici delle caratteristiche (Potenza, Consumo specifico) del motore alternativo a scoppi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Unità didattic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Eliche: Caratteristiche geometriche delle eliche; Eliche a passo uniforme ed a passo vario; Eliche a passo fisso ed a passo variabile; Formule di Renard di prima specie; Potenza disponibile P</w:t>
      </w:r>
      <w:r>
        <w:rPr>
          <w:sz w:val="22"/>
          <w:szCs w:val="22"/>
          <w:vertAlign w:val="subscript"/>
        </w:rPr>
        <w:t>d</w:t>
      </w:r>
      <w:r>
        <w:rPr>
          <w:sz w:val="22"/>
          <w:szCs w:val="22"/>
        </w:rPr>
        <w:t xml:space="preserve"> al variare della velocità V per un velivolo ad elica a passo fisso ed a passo variabile (rispettivamente a presa diretta e con riduttore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Confronto tra le curve della Potenza P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necessaria e curve della Potenza disponibile P</w:t>
      </w:r>
      <w:r>
        <w:rPr>
          <w:sz w:val="22"/>
          <w:szCs w:val="22"/>
          <w:vertAlign w:val="subscript"/>
        </w:rPr>
        <w:t>d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</w:t>
      </w:r>
      <w:r>
        <w:rPr>
          <w:b/>
          <w:vertAlign w:val="superscript"/>
        </w:rPr>
        <w:t xml:space="preserve"> </w:t>
      </w:r>
      <w:r>
        <w:rPr>
          <w:b/>
        </w:rPr>
        <w:t>Unità didattic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lo in salita del velivolo a getto: Equazioni del moto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locità ascensionale ed odografa del moto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ota di tangenza teorica e pratica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lcolo del tempo di sali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VII Unità didattic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lo in salita per il velivolo ad elica: Equazione del mot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locità ascensionale ed odografa del mot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ota di tangenza teorica e pratic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lcolo del tempo di sali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VIII</w:t>
      </w:r>
      <w:r>
        <w:rPr>
          <w:b/>
          <w:vertAlign w:val="superscript"/>
        </w:rPr>
        <w:t xml:space="preserve"> </w:t>
      </w:r>
      <w:r>
        <w:rPr>
          <w:b/>
        </w:rPr>
        <w:t>Unità didattica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lo in discesa: Equazioni del moto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lo librato: Equazioni del moto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locità discensionale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tanza ed autonomia in volo librato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ografa del mo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IX Unità didattic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nomia chilometrica, (MAK), autonomia oraria,  (MAO), del velivol</w:t>
      </w:r>
      <w:r>
        <w:rPr>
          <w:b/>
          <w:sz w:val="22"/>
          <w:szCs w:val="22"/>
        </w:rPr>
        <w:t xml:space="preserve">o </w:t>
      </w:r>
      <w:r>
        <w:rPr>
          <w:sz w:val="22"/>
          <w:szCs w:val="22"/>
        </w:rPr>
        <w:t>ad elica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nomia chilometrica, (MAK), autonomia oraria,  (MAO), del velivol</w:t>
      </w:r>
      <w:r>
        <w:rPr>
          <w:b/>
          <w:sz w:val="22"/>
          <w:szCs w:val="22"/>
        </w:rPr>
        <w:t xml:space="preserve">o </w:t>
      </w:r>
      <w:r>
        <w:rPr>
          <w:sz w:val="22"/>
          <w:szCs w:val="22"/>
        </w:rPr>
        <w:t>a reazio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 Unità didattica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efinizioni e parametri di decollo e di atterraggio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nalisi del problema e fasi di decollo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fferenza tra velivolo a carrello triciclo e biciclo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nalisi della fase di rullaggio, di manovra ed involo in decollo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nalisi della fase di discesa, di manovra ed rullaggio in atterraggi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XI Unità didattic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 evoluzioni del velivolo e fattore di caric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efficiente di contingenza o fattore di carico “n”: Significato fisico del fattore di carico “n”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arie formulazione per il calcolo di “n”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iagramma di manovra teorico o assolut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iagramma di manovra regolamentar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orme O.A.C.I. e R.A.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II Unità didattic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voluzione del velivolo nel piano verticale ed orizzontale: moti curvi, generalità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TERNANZA SCUOLA LAVO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li argomenti sviluppati in orario curricolare di laboratorio, con l’ausilio dell’insegnante tecnico pratico, in preparazione e/o approfondimento all’attività programmata in ambito di  una Azienda Aeroportuale, sono i seguen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/>
          <w:sz w:val="22"/>
          <w:szCs w:val="22"/>
        </w:rPr>
        <w:t>Bird Styke:</w:t>
      </w:r>
      <w:r>
        <w:rPr>
          <w:sz w:val="22"/>
          <w:szCs w:val="22"/>
        </w:rPr>
        <w:t xml:space="preserve"> analisi e problematica del fenomeno; analisi degli interventi.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/>
          <w:sz w:val="22"/>
          <w:szCs w:val="22"/>
        </w:rPr>
        <w:t>Manuale Operativo di Aeroporto:</w:t>
      </w:r>
      <w:r>
        <w:rPr>
          <w:sz w:val="22"/>
          <w:szCs w:val="22"/>
        </w:rPr>
        <w:t xml:space="preserve"> analisi del manuale operativo dell’aeroporto di Roma Fiumicino; normative e regolamento ENAC; visione della documentazione generale; rifornimento di combustibile sui velivoli; aree di manovra e piazzali aeromobili (APRON); AIRSIDE, percorsi veicolare, segnaletica, caratteristiche velivoli, parti e componenti aeromobili, luci di posizione, manovre aeromobili a terra (taxi, power back, auto manovra, traino), rischi principali in AIRSIDE, rischi motori aeromobili (Jet Blast e segnaletica), distanze di sicurezza, metodi di avvicinamento all’aeromobile, personale autorizzato, F.O.D., rischio riforn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gramma di una struttura aeroportua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BRO DI TESTO</w:t>
      </w:r>
      <w:r>
        <w:rPr/>
        <w:t xml:space="preserve"> </w:t>
      </w:r>
      <w:r>
        <w:rPr>
          <w:b/>
        </w:rPr>
        <w:t>DI MECCANICA E MACCHINE</w:t>
      </w:r>
    </w:p>
    <w:p>
      <w:pPr>
        <w:pStyle w:val="Normal"/>
        <w:rPr/>
      </w:pPr>
      <w:r>
        <w:rPr>
          <w:sz w:val="22"/>
          <w:szCs w:val="22"/>
        </w:rPr>
        <w:t xml:space="preserve">"Meccanica e macchine" volume I e II di M. Bassani – Ed. IB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unti forniti dal doc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LLIEVI</w:t>
        <w:tab/>
        <w:tab/>
        <w:tab/>
        <w:tab/>
        <w:tab/>
        <w:tab/>
        <w:tab/>
        <w:tab/>
        <w:t>DOCENTI</w:t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ab/>
        <w:tab/>
        <w:tab/>
      </w:r>
      <w:r>
        <w:rPr>
          <w:sz w:val="22"/>
          <w:szCs w:val="22"/>
        </w:rPr>
        <w:t>(prof. Santo Prezzaven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ab/>
        <w:tab/>
        <w:tab/>
        <w:tab/>
        <w:tab/>
        <w:tab/>
        <w:t xml:space="preserve"> (prof. Giovanni Battia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58115</wp:posOffset>
              </wp:positionV>
              <wp:extent cx="6209030" cy="2755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260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ind w:right="360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Galermo, 172 – 95123 Catania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E-Mail cttb01000a@istruzione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Fisc. 8001388087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rPr>
                                    <w:sz w:val="22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Tel. 095 6136430 – Fax 095</w:t>
                                </w:r>
                                <w:r>
                                  <w:rPr>
                                    <w:sz w:val="22"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6136429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>Web: www.itaerferrarin.gov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Mecc. Cttb01000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21.7pt;mso-wrap-distance-left:0pt;mso-wrap-distance-right:7.05pt;mso-wrap-distance-top:0pt;mso-wrap-distance-bottom:0pt;margin-top:12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260"/>
                    </w:tblGrid>
                    <w:tr>
                      <w:trPr/>
                      <w:tc>
                        <w:tcPr>
                          <w:tcW w:w="3259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36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a Galermo, 172 – 95123 Catania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-Mail cttb01000a@istruzione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Fisc. 8001388087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259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sz w:val="22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Tel. 095 6136430 – Fax 095</w:t>
                          </w:r>
                          <w:r>
                            <w:rPr>
                              <w:sz w:val="22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6136429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Web: www.itaerferrarin.gov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Mecc. Cttb01000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  <w:vAlign w:val="center"/>
        </w:tcPr>
        <w:p>
          <w:pPr>
            <w:pStyle w:val="Heading"/>
            <w:jc w:val="lef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657225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4" r="-5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  <w:vAlign w:val="center"/>
        </w:tcPr>
        <w:p>
          <w:pPr>
            <w:pStyle w:val="Heading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589915" cy="656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  <w:vAlign w:val="center"/>
        </w:tcPr>
        <w:p>
          <w:pPr>
            <w:pStyle w:val="Heading"/>
            <w:jc w:val="righ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906780" cy="5302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40" r="-2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rPr>
        <w:color w:val="0000FF"/>
      </w:rPr>
    </w:pPr>
    <w:r>
      <w:rPr>
        <w:color w:val="0000FF"/>
      </w:rPr>
      <w:t>ISTITUTO TECNICO AERONAUTICO STATALE</w:t>
    </w:r>
  </w:p>
  <w:p>
    <w:pPr>
      <w:pStyle w:val="Normal"/>
      <w:jc w:val="center"/>
      <w:rPr>
        <w:i/>
        <w:i/>
        <w:color w:val="0000FF"/>
      </w:rPr>
    </w:pPr>
    <w:r>
      <w:rPr>
        <w:i/>
        <w:color w:val="0000FF"/>
      </w:rPr>
      <w:t>"ARTURO FERRARIN"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ATA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  <w:lang w:val="it-IT" w:bidi="ar-SA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lang w:val="it-IT" w:bidi="ar-SA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8:12:00Z</dcterms:created>
  <dc:creator>Prezzavento</dc:creator>
  <dc:description/>
  <cp:keywords/>
  <dc:language>en-US</dc:language>
  <cp:lastModifiedBy>Santo Prezzavento</cp:lastModifiedBy>
  <dcterms:modified xsi:type="dcterms:W3CDTF">2019-06-03T10:37:00Z</dcterms:modified>
  <cp:revision>3</cp:revision>
  <dc:subject/>
  <dc:title>Obiettivi</dc:title>
</cp:coreProperties>
</file>