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finale anno scolastico 2018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5 sezione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INA </w:t>
        <w:tab/>
        <w:t>MECCANICA E MACCHINE</w:t>
      </w:r>
    </w:p>
    <w:p>
      <w:pPr>
        <w:pStyle w:val="Normal"/>
        <w:rPr/>
      </w:pPr>
      <w:r>
        <w:rPr>
          <w:b/>
        </w:rPr>
        <w:t>Docente Teorico: Prof. Prezzavento Santo</w:t>
      </w:r>
    </w:p>
    <w:p>
      <w:pPr>
        <w:pStyle w:val="Normal"/>
        <w:rPr>
          <w:b/>
          <w:b/>
        </w:rPr>
      </w:pPr>
      <w:r>
        <w:rPr>
          <w:b/>
        </w:rPr>
        <w:t>Docente Tecnico-Pratico : Prof. Mario Pellegr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</w:t>
      </w:r>
      <w:r>
        <w:rPr>
          <w:b/>
          <w:vertAlign w:val="superscript"/>
        </w:rPr>
        <w:t xml:space="preserve">  </w:t>
      </w:r>
      <w:r>
        <w:rPr>
          <w:b/>
        </w:rPr>
        <w:t xml:space="preserve">Unità didattica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hiami di Aerodinamica: teorema di Bernoulli, Paradosso di D’Alembert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istenza Aerodinamic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rtanza: Teoria di Kutta – Joukowski, polare del profilo dell’ala di allungamento infinito; Teoria di Prandtl, Ala di allungamento finito; Vortici aderenti, Vortici marginali, Vortici liberi; Velocità indotta nell’ala finita; Distribuzione della portanza su ala ellittica; Grafici c</w:t>
      </w:r>
      <w:r>
        <w:rPr>
          <w:sz w:val="22"/>
          <w:szCs w:val="22"/>
          <w:vertAlign w:val="subscript"/>
        </w:rPr>
        <w:t xml:space="preserve">p </w:t>
      </w:r>
      <w:r>
        <w:rPr>
          <w:sz w:val="22"/>
          <w:szCs w:val="22"/>
        </w:rPr>
        <w:t>e c</w:t>
      </w:r>
      <w:r>
        <w:rPr>
          <w:sz w:val="22"/>
          <w:szCs w:val="22"/>
          <w:vertAlign w:val="subscript"/>
        </w:rPr>
        <w:t>r</w:t>
      </w:r>
      <w:r>
        <w:rPr>
          <w:sz w:val="22"/>
          <w:szCs w:val="22"/>
        </w:rPr>
        <w:t>; Coefficiente di resistenza indott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ili Alari, Ipersostentatori: Generalità; Tipologie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stemi di riferimento: Sistema Assi Corpo; Sistema Assi Vento; Sistema Assi Suo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vertAlign w:val="superscript"/>
        </w:rPr>
        <w:t xml:space="preserve">  </w:t>
      </w:r>
      <w:r>
        <w:rPr>
          <w:b/>
        </w:rPr>
        <w:t xml:space="preserve">Unità didattica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mbologia di riferiment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are del velivolo completo; Punti caratteristici della polar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locità vera ed indicata; Anemometr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Equazioni generali di equilibrio del velivo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Unità didattic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Moto rettilineo uniforme per il velivolo a getto: Equazioni di equilibrio; Curve della Resistenza R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in funzione della velocità; variazione della R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al variare della quota e del pes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Richiami delle caratteristiche del motore a getto, Equazioni sperimentali della Trazione T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e del Consumo specifico K 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Confronto tra curve della Resistenza R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e Trazione disponibile T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 Unità didattic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Moto rettilineo uniforme per il velivolo ad elica: Equazioni del moto; Curve della Potenza necessaria P</w:t>
      </w:r>
      <w:r>
        <w:rPr>
          <w:sz w:val="22"/>
          <w:szCs w:val="22"/>
          <w:vertAlign w:val="subscript"/>
        </w:rPr>
        <w:t>n</w:t>
      </w:r>
      <w:r>
        <w:rPr>
          <w:vanish/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in funzione della velocità; Variazione della Potenza P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in funzione della quota e del pes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Richiami delle caratteristiche del motore a pistoni o alternativo; grafici delle caratteristiche (Potenza, Consumo specifico) del motore alternativo a scopp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Unità didatt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liche: Caratteristiche geometriche delle eliche; Eliche a passo uniforme ed a passo vario; Eliche a passo fisso ed a passo variabile; Formule di Renard di prima specie; Potenza disponibile P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al variare della velocità V per un velivolo ad elica a passo fisso ed a passo variabile (rispettivamente a presa diretta e con riduttor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onfronto tra le curve della Potenza P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necessaria e curve della Potenza disponibile P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</w:t>
      </w:r>
      <w:r>
        <w:rPr>
          <w:b/>
          <w:vertAlign w:val="superscript"/>
        </w:rPr>
        <w:t xml:space="preserve"> </w:t>
      </w:r>
      <w:r>
        <w:rPr>
          <w:b/>
        </w:rPr>
        <w:t>Unità didattic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o in salita del velivolo a getto: Equazioni del mot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locità ascensionale ed odografa del mot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ota di tangenza teorica e pratic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colo del tempo di sali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I Unità didatti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o in salita per il velivolo ad elica: Equazione del mo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locità ascensionale ed odografa del mo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ota di tangenza teorica e prati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colo del tempo di sal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VIII</w:t>
      </w:r>
      <w:r>
        <w:rPr>
          <w:b/>
          <w:vertAlign w:val="superscript"/>
        </w:rPr>
        <w:t xml:space="preserve"> </w:t>
      </w:r>
      <w:r>
        <w:rPr>
          <w:b/>
        </w:rPr>
        <w:t>Unità didattic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o in discesa: Equazioni del moto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o librato: Equazioni del moto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locità discensionale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tanza ed autonomia in volo librato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ografa del mo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X Unità didattic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nomia chilometrica, (MAK), autonomia oraria,  (MAO), del velivol</w:t>
      </w:r>
      <w:r>
        <w:rPr>
          <w:b/>
          <w:sz w:val="22"/>
          <w:szCs w:val="22"/>
        </w:rPr>
        <w:t xml:space="preserve">o </w:t>
      </w:r>
      <w:r>
        <w:rPr>
          <w:sz w:val="22"/>
          <w:szCs w:val="22"/>
        </w:rPr>
        <w:t>ad elic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nomia chilometrica, (MAK), autonomia oraria,  (MAO), del velivol</w:t>
      </w:r>
      <w:r>
        <w:rPr>
          <w:b/>
          <w:sz w:val="22"/>
          <w:szCs w:val="22"/>
        </w:rPr>
        <w:t xml:space="preserve">o </w:t>
      </w:r>
      <w:r>
        <w:rPr>
          <w:sz w:val="22"/>
          <w:szCs w:val="22"/>
        </w:rPr>
        <w:t>a reazi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 Unità didattica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finizioni e parametri di decollo e di atterraggio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alisi del problema e fasi di decollo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fferenza tra velivolo a carrello triciclo e biciclo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alisi della fase di rullaggio, di manovra ed involo in decollo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alisi della fase di discesa, di manovra ed rullaggio in atterragg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XI Unità didattic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evoluzioni del velivolo e fattore di caric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efficiente di contingenza o fattore di carico “n”: Significato fisico del fattore di carico “n”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arie formulazione per il calcolo di “n”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agramma di manovra teorico o assolut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agramma di manovra regolament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rme O.A.C.I. e R.A.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I Unità didatti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voluzione del velivolo nel piano verticale ed orizzontale: moti curvi, general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ERNANZA SCUOLA LAV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li argomenti sviluppati in orario curricolare di laboratorio, con l’ausilio dell’insegnante tecnico pratico, in preparazione e/o approfondimento all’attività programmata in ambito di  una Azienda Aeroportuale, sono i segu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sz w:val="22"/>
          <w:szCs w:val="22"/>
        </w:rPr>
        <w:t>Bird Styke:</w:t>
      </w:r>
      <w:r>
        <w:rPr>
          <w:sz w:val="22"/>
          <w:szCs w:val="22"/>
        </w:rPr>
        <w:t xml:space="preserve"> analisi e problematica del fenomeno; analisi degli interventi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sz w:val="22"/>
          <w:szCs w:val="22"/>
        </w:rPr>
        <w:t>Manuale Operativo di Aeroporto:</w:t>
      </w:r>
      <w:r>
        <w:rPr>
          <w:sz w:val="22"/>
          <w:szCs w:val="22"/>
        </w:rPr>
        <w:t xml:space="preserve"> analisi del manuale operativo dell’aeroporto di Roma Fiumicino; normative e regolamento ENAC; visione della documentazione generale; rifornimento di combustibile sui velivoli; aree di manovra e piazzali aeromobili (APRON); AIRSIDE, percorsi veicolare, segnaletica, caratteristiche velivoli, parti e componenti aeromobili, luci di posizione, manovre aeromobili a terra (taxi, power back, auto manovra, traino), rischi principali in AIRSIDE, rischi motori aeromobili (Jet Blast e segnaletica), distanze di sicurezza, metodi di avvicinamento all’aeromobile, personale autorizzato, F.O.D., rischio riforn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gramma di una struttura aeroportu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O DI TESTO</w:t>
      </w:r>
      <w:r>
        <w:rPr/>
        <w:t xml:space="preserve"> </w:t>
      </w:r>
      <w:r>
        <w:rPr>
          <w:b/>
        </w:rPr>
        <w:t>DI MECCANICA E MACCH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Tecnica Aeronautica" volume unico di M. Flaccavento – Ed. Hoep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unti forniti dal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LLIEVI</w:t>
        <w:tab/>
        <w:tab/>
        <w:tab/>
        <w:tab/>
        <w:tab/>
        <w:tab/>
        <w:tab/>
        <w:tab/>
        <w:t>DOCENTI</w:t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>(prof. Santo Prezzavento)</w:t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ab/>
        <w:tab/>
        <w:tab/>
        <w:tab/>
        <w:tab/>
        <w:t xml:space="preserve"> (prof. Mario Pellegri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</w:rPr>
    </w:pPr>
    <w:r>
      <w:rPr>
        <w:i/>
        <w:color w:val="0000FF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6:00Z</dcterms:created>
  <dc:creator>Prezzavento</dc:creator>
  <dc:description/>
  <dc:language>en-US</dc:language>
  <cp:lastModifiedBy>Santo Prezzavento</cp:lastModifiedBy>
  <cp:lastPrinted>2019-06-03T12:45:00Z</cp:lastPrinted>
  <dcterms:modified xsi:type="dcterms:W3CDTF">2019-06-03T10:46:00Z</dcterms:modified>
  <cp:revision>2</cp:revision>
  <dc:subject/>
  <dc:title>Obiettivi</dc:title>
</cp:coreProperties>
</file>