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PROGRAMMA  DI  MECCANICA E MACCHINE SVOLTO NELLA CLASSE 3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SEZ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.S.  2018/2019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:</w:t>
        <w:tab/>
        <w:t>prof. Santo Prezzavento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T.P.: </w:t>
        <w:tab/>
        <w:tab/>
        <w:t>prof. Giovanni Battiato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sto adottato : Autore M. Flaccavento “TECNICA AERONAUTICA” volume UNICO Ed. HOEPL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ppunti forniti dal docente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I DI MATEMATICA E RICHIAMI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2"/>
          <w:szCs w:val="22"/>
        </w:rPr>
        <w:t xml:space="preserve">Aritmetica e algebra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eometria euclidea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lementi di trigonometria piana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ettori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DEZZE FISICHE E UNITA’ DI MISURA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andezze fisiche – Misurazione di una grandezza fisica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istemi di Unità di Misura 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nalisi del Sistema Internazionale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nalisi del Sistema Tecnico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istemi di misura degli angoli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ri sistemi di misura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andezze derivate – Analisi dimensionale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istema decimale e sistemi complessi – Conversioni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andezze Scalari e vettoriali</w:t>
      </w:r>
    </w:p>
    <w:p>
      <w:pPr>
        <w:pStyle w:val="Normal"/>
        <w:widowControl w:val="fals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andezze e caratteristiche dei fluidi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nsità e volume specifico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so specifico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sion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scosità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luido ideale e fluido reale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I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FLUIDI – PRINCIPI DI ENERGETICA - TERMODINAMICA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ati di aggregazione della materia – I fluidi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Grandezze caratteristiche dei fluidi: densità, peso specifico, volume specifico, pressione, temperatura, viscosità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luido ideale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luido reale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voro – Energia – Potenza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me di Energia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ergia potenziale gravitazional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ergia cinetica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ergia di pression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ergia termica - Calore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ggi fisiche dei gas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gge di Boyle – Mariott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ggi di  Gay Lussac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gge di Charles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quazione di stato  e Legge dei gas perfetti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ori specifici dei gas ideali, definizione di calore specifico, calore specifico a pressione e a volume costante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Principi della termodinamic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rasformazioni termodinamiche Diagrammi di Stato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agrammi pressione – volum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sformazione a volume costant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sformazione a pressione costant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sformazione a temperatura costant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sformazione adiabatica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sformazioni politropiche</w:t>
      </w:r>
    </w:p>
    <w:p>
      <w:pPr>
        <w:pStyle w:val="Normal"/>
        <w:widowControl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II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sz w:val="22"/>
          <w:szCs w:val="22"/>
        </w:rPr>
        <w:t>STATICA – EQUILIBRIO DEI CORPI E DEI FLUIDI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Condizioni generali di equilibrio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quilibrio rispetto alla traslazion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quilibrio rispetto alla rotazion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dizioni generali di equilibrio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’equilibrio dei fluidi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ze agenti su una particella fluida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sione prodotta da un fluido in quiet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erficie isobarich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ncipio di Pascal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ncipio di Archimede, legge di Stevino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sz w:val="22"/>
          <w:szCs w:val="22"/>
        </w:rPr>
        <w:t>NOZIONI FONDAMENTALI SULL’ATMOSFERA – ARIA TIPO INTERNAZIONALE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’atmosfera e sua composizione chimica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ddivisione dell’atmosfera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ia Tipo Internazionale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rametri di stato al livello del mar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zione dei parametri di stato con la quota: variazione della temperatura, variazione della pressione, variazione della densità e del peso specifico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Misurazione della quota di volo,variazione con la quota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ortamento dell’atmosfera reale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V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sz w:val="22"/>
          <w:szCs w:val="22"/>
        </w:rPr>
        <w:t>MOVIMENTO DEI CORPI – CINEMATICA DEI FLUIDI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rPr/>
      </w:pPr>
      <w:r>
        <w:rPr>
          <w:sz w:val="22"/>
          <w:szCs w:val="22"/>
        </w:rPr>
        <w:t>Cinematica del punto material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iettoria di un punto material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locità media e velocità istantanea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celerazione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Le leggi orarie del moto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to rettilineo uniform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to rettilineo uniformemente accelerato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celerazione di gravità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to circolare uniforme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Cinematica dei corpi rigidi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vimento di un corpo rigido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to relativo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Cinematica dei fluidi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nea di flusso – Filetto fluido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campo di velocità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AMICA – FLUIDODINAMICA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I principi della dinamica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mo principio della dinamica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ondo principio della dinamica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zo principio della dinamica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ncipio di conservazione dell’energia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Dinamica dei Fluidi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quazione della continuità o di Leonardo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orema di Bernoulli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sione di arresto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bo di Venturi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bo di Pitot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NANZA SCUOLA LAVORO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GOMENTI PRELEVATI DA RICERCHE INTERNET E MANUALI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fonte catalogo STAHLWILL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Attrezzature di Officina  ( fonte catalogo </w:t>
      </w:r>
      <w:hyperlink r:id="rId2">
        <w:r>
          <w:rPr>
            <w:rStyle w:val="InternetLink"/>
            <w:sz w:val="22"/>
            <w:szCs w:val="22"/>
          </w:rPr>
          <w:t>https://www.stahlwille.it</w:t>
        </w:r>
      </w:hyperlink>
      <w:r>
        <w:rPr>
          <w:sz w:val="22"/>
          <w:szCs w:val="22"/>
        </w:rPr>
        <w:t xml:space="preserve">) , Visone File e Terminologi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Decreto Ministeriale 358/94  (utensili e attrezzature di officin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Macchine di Officina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uale di uso e manutenzione Velivolo TECNAM SIERRA 200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ratteristiche geometriche velivolo, definizioni e caratteristiche, ala, apertura alare, corda e corda media aerodinamica, rapporto di rastremazione, diedro alare, freccia alare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Catania, 04/06/2019</w:t>
      </w:r>
    </w:p>
    <w:p>
      <w:pPr>
        <w:pStyle w:val="Heading2"/>
        <w:spacing w:before="0" w:after="0"/>
        <w:ind w:left="5670" w:firstLine="70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I Docenti</w:t>
      </w:r>
    </w:p>
    <w:p>
      <w:pPr>
        <w:pStyle w:val="Normal"/>
        <w:widowControl w:val="false"/>
        <w:ind w:left="5670" w:firstLine="7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Santo Prezzavento</w:t>
      </w:r>
    </w:p>
    <w:p>
      <w:pPr>
        <w:pStyle w:val="Normal"/>
        <w:ind w:left="5670" w:firstLine="702"/>
        <w:rPr/>
      </w:pPr>
      <w:r>
        <w:rPr>
          <w:b/>
          <w:sz w:val="22"/>
          <w:szCs w:val="22"/>
        </w:rPr>
        <w:t>Prof. Giovanni Battia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hlwill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4:00Z</dcterms:created>
  <dc:creator>prof. Maurizio Gambino</dc:creator>
  <dc:description/>
  <cp:keywords/>
  <dc:language>en-US</dc:language>
  <cp:lastModifiedBy>Santo Prezzavento</cp:lastModifiedBy>
  <cp:lastPrinted>2016-06-13T11:37:00Z</cp:lastPrinted>
  <dcterms:modified xsi:type="dcterms:W3CDTF">2019-06-03T10:18:00Z</dcterms:modified>
  <cp:revision>3</cp:revision>
  <dc:subject/>
  <dc:title>Programma svolto</dc:title>
</cp:coreProperties>
</file>