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</w:rPr>
        <w:t xml:space="preserve">PROGRAMMA  DI  INGLESE SVOLTO NELLA CLASSE 3° SEZ B   A.S.  </w:t>
      </w:r>
      <w:r>
        <w:rPr>
          <w:rFonts w:cs="Arial" w:ascii="Arial" w:hAnsi="Arial"/>
          <w:b/>
          <w:lang w:val="en-GB"/>
        </w:rPr>
        <w:t>2018/201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Testi: M.Hobbs-J.Keddle, ”Sure”,Cambridge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  <w:lang w:val="en-GB"/>
        </w:rPr>
        <w:t>M.Vince”Get inside”Mondadori</w:t>
      </w:r>
    </w:p>
    <w:p>
      <w:pPr>
        <w:pStyle w:val="Normal"/>
        <w:jc w:val="righ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2632"/>
        <w:gridCol w:w="2909"/>
      </w:tblGrid>
      <w:tr>
        <w:trPr>
          <w:trHeight w:val="9613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u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ule 1- Unit 1-2: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dule 2-Unit 3-4-5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t 3 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e’s like that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4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nger zon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5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vel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6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vel tip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</w:rPr>
              <w:t>ASL Alternanza Scuola Lavoro n.05 or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ammar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ipetizione e recupero: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ord order (questions and answers)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sent Simpl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equency adverb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sent continuou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ntable and uncountable nouns.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antifiers :Some any, a lot of, a little, a few, not enough, much, many.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al verbs can/could/be able to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st simpl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st continuou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sed to / Would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Ing” form +Infinitiv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Zero conditional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mperative conditional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all-Will-Let’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hat about..?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ow about..?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hy don’t..?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erbo poter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n-Could-May-Might-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 able to-Be allowed to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erbo dover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ust-Have to-Should-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ught to-Need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paratives and Superlative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ircraft design and structure:the wing,the tail,the fuselage,the cockpit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unzioni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 of peopl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 of personal relationship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ily routin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king About the present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king about actions in progres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king conversation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bilities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lang w:val="en-GB"/>
              </w:rPr>
              <w:t>What would you like to ....?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bing picture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bing personality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king about the past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king about past habits and routine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king about activities in the past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king about condition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ealth / Disaster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  phone talk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king advice and suggestion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ving instruction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ntions and decision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fers-Decisions-Invitation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ings you must do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ircraft instrument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ces of the aircraft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action of the force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ternal parts of the aircraft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irport Area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3:00Z</dcterms:created>
  <dc:creator>prof. Maurizio Gambino</dc:creator>
  <dc:description/>
  <cp:keywords/>
  <dc:language>en-US</dc:language>
  <cp:lastModifiedBy>Angela</cp:lastModifiedBy>
  <cp:lastPrinted>2014-07-07T10:13:00Z</cp:lastPrinted>
  <dcterms:modified xsi:type="dcterms:W3CDTF">2019-06-02T19:20:00Z</dcterms:modified>
  <cp:revision>4</cp:revision>
  <dc:subject/>
  <dc:title>Modello Generico</dc:title>
</cp:coreProperties>
</file>