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PROGRAMMA  DI  INGLESE SVOLTO NELLA CLASSE 1° SEZ B   A.S.  </w:t>
      </w:r>
      <w:r>
        <w:rPr>
          <w:b/>
          <w:sz w:val="24"/>
          <w:szCs w:val="24"/>
          <w:lang w:val="en-GB"/>
        </w:rPr>
        <w:t>2018/2019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esti: Koenig-Oxenden;”English file digital”;Oxford</w:t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554"/>
        <w:gridCol w:w="2832"/>
      </w:tblGrid>
      <w:tr>
        <w:trPr>
          <w:trHeight w:val="7650" w:hRule="atLeast"/>
        </w:trPr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u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ule 1- Unit:1-2-3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dule 2 –Unit 4-5-6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bo “to be”(forma positiva-interrogativa-negativa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bo”to have”(forma positiva-interrogativa-negativa)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-Could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 semplice (forma affermativa-interrogativa-negativa)-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 adverb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mi soggetto e complemento- Aggettivi possessivi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 you like..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uld you like…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ticoli-Much-Many. Preposizioni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re is-There ar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w many…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w much…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me-Any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 continuou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is-That These-Those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n-Can’t-Could-Couldn’t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ke + ing form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s pronou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o di Inglese Tecnico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unzioni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king and giving personal information.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e preferenze. Parlare di abitudini e routine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usarsi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lang w:val="en-GB"/>
              </w:rPr>
              <w:t>What time is it?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 the restaurant and in a cafè: ordering a meal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 and drinks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a clothes shop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hi della città.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re al telefono.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s and dislik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5:00Z</dcterms:created>
  <dc:creator>prof. Maurizio Gambino</dc:creator>
  <dc:description/>
  <cp:keywords/>
  <dc:language>en-US</dc:language>
  <cp:lastModifiedBy>Angela</cp:lastModifiedBy>
  <cp:lastPrinted>2014-07-07T10:13:00Z</cp:lastPrinted>
  <dcterms:modified xsi:type="dcterms:W3CDTF">2019-06-02T19:07:00Z</dcterms:modified>
  <cp:revision>4</cp:revision>
  <dc:subject/>
  <dc:title>Modello Generico</dc:title>
</cp:coreProperties>
</file>