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</w:rPr>
        <w:t xml:space="preserve">PROGRAMMA  DI  INGLESE SVOLTO NELLA CLASSE 2° SEZ B   A.S.  </w:t>
      </w:r>
      <w:r>
        <w:rPr>
          <w:rFonts w:cs="Arial" w:ascii="Arial" w:hAnsi="Arial"/>
          <w:b/>
          <w:lang w:val="en-GB"/>
        </w:rPr>
        <w:t>2018/201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en-GB"/>
        </w:rPr>
        <w:t>Testi: Koenig -Oxenden</w:t>
      </w:r>
      <w:r>
        <w:rPr>
          <w:b/>
          <w:bCs/>
          <w:sz w:val="24"/>
          <w:szCs w:val="24"/>
          <w:u w:val="single"/>
          <w:lang w:val="en-GB"/>
        </w:rPr>
        <w:t>; English File-Elementary-Oxford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2701"/>
        <w:gridCol w:w="3545"/>
      </w:tblGrid>
      <w:tr>
        <w:trPr>
          <w:trHeight w:val="9247" w:hRule="atLeast"/>
        </w:trPr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u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Module 1- Unit:7- 8-9-10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dule 2-Unit 11-1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m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petizione e Recupero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ast simple of be .was,were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ast simple:regular and irregular verbs,forma positiva,interrogativa e negativa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ast time expressions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positions of place and movement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re was/There were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 expressions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untable and uncountable names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/Some-Any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uch/Many/How much/How many</w:t>
            </w:r>
          </w:p>
          <w:p>
            <w:pPr>
              <w:pStyle w:val="Footnot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mparative and Superlatives-Have got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sessive pronoun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  <w:t>Future Intentions (to be going to)-Prediction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ve of purpos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dictions-uso di will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ture Planned:Present continuous as futur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jectives /Adverb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perfect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 participl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Funzioni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Talking in the past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Polite offers and requests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At the restaurant and in a cafè: ordering a meal.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ood and drinks.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oghi della città.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lare al telefono.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n a clothes shop: a conversation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scribing clothes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scribing people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scribing a picture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scribing the weather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’s the weather like?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escribing feelings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4:00Z</dcterms:created>
  <dc:creator>prof. Maurizio Gambino</dc:creator>
  <dc:description/>
  <cp:keywords/>
  <dc:language>en-US</dc:language>
  <cp:lastModifiedBy>Angela</cp:lastModifiedBy>
  <cp:lastPrinted>2014-07-07T10:13:00Z</cp:lastPrinted>
  <dcterms:modified xsi:type="dcterms:W3CDTF">2019-06-02T19:23:00Z</dcterms:modified>
  <cp:revision>3</cp:revision>
  <dc:subject/>
  <dc:title>Modello Generico</dc:title>
</cp:coreProperties>
</file>