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38" w:hanging="0"/>
        <w:jc w:val="center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CLASSE IV B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38" w:hanging="0"/>
        <w:jc w:val="center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Anno Scolastico 2018-19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57" w:hanging="0"/>
        <w:jc w:val="both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Materia DIRITTO AERONAUTIC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57" w:hanging="0"/>
        <w:jc w:val="both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of.ssa Agata Lieta Stell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30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ROGRAMMA SVOL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1) NORMA E FONTI DEL DIRITTO (Fotocopie fornite dalla docente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) FONTI DEL DIRITTO DELLA NAVIGAZIONE AEREA (da pag. 120 a pag. 140 più appunti su norme corporative fornite dalla docente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3) IL REGIME GIURIDICO DELLO SPAZIO AEREO (da pag. 143 a pag. 147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4) I RAPPORTI FRA GLI STATI E LE ORGANIZZAZIONI INTERNAZIONALI (fotocopie fornite dalla docente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 xml:space="preserve">5) L’UNIONE EUROPEA: </w:t>
      </w:r>
      <w:r>
        <w:rPr>
          <w:b/>
          <w:caps/>
          <w:lang w:eastAsia="ar-SA"/>
        </w:rPr>
        <w:t>storia, organi, normative (regolamenti, direttive, raccomandazioni</w:t>
      </w:r>
      <w:r>
        <w:rPr>
          <w:b/>
          <w:lang w:eastAsia="ar-SA"/>
        </w:rPr>
        <w:t xml:space="preserve"> (fotocopie fornite dalla docente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6) G7, G8 E G 20, OCSE E CONSIGLIO D’EUROPA (fotocopie fornite dalla docente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7) ORGANIZZAZIONE AMMINISTRATIVA DELLA NAVIGAZIONE AEREA (da pag. 155 a pag. 175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8) GLI AEROMOBILI (da pag 179 a pag 193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9) LA COSTRUZIONE E L’AMMISSIONE DELL’AEROMOBILE ALLA NAVIGAZIONE (da pag 195 a pag 211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10) I DOCUMENTI DELL’AEROMOBILE (da pag 215 a pag 23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480"/>
        <w:ind w:left="-150" w:hanging="0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atania 27 maggio 201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480"/>
        <w:ind w:left="-150" w:hanging="0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OF.SSA AGATA LIETA STELLA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8:00Z</dcterms:created>
  <dc:creator>prof. Maurizio Gambino</dc:creator>
  <dc:description/>
  <cp:keywords/>
  <dc:language>en-US</dc:language>
  <cp:lastModifiedBy>agata stella</cp:lastModifiedBy>
  <cp:lastPrinted>2018-06-04T07:36:00Z</cp:lastPrinted>
  <dcterms:modified xsi:type="dcterms:W3CDTF">2019-05-27T10:09:00Z</dcterms:modified>
  <cp:revision>4</cp:revision>
  <dc:subject/>
  <dc:title>Modello Generico</dc:title>
</cp:coreProperties>
</file>