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32"/>
        </w:rPr>
        <w:t xml:space="preserve">PROGRAMMA di </w:t>
      </w:r>
      <w:r>
        <w:rPr>
          <w:b/>
          <w:sz w:val="24"/>
        </w:rPr>
        <w:t>Scienza della Navigazione</w:t>
      </w:r>
    </w:p>
    <w:p>
      <w:pPr>
        <w:pStyle w:val="Heading3"/>
        <w:rPr>
          <w:b w:val="false"/>
          <w:b w:val="false"/>
        </w:rPr>
      </w:pPr>
      <w:r>
        <w:rPr/>
        <w:t>ANNO SCOLASTICO 2018-2019</w:t>
      </w:r>
    </w:p>
    <w:p>
      <w:pPr>
        <w:pStyle w:val="Heading4"/>
        <w:rPr/>
      </w:pPr>
      <w:r>
        <w:rPr/>
        <w:t>Classe: 3C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32"/>
          <w:szCs w:val="32"/>
        </w:rPr>
      </w:pPr>
      <w:r>
        <w:rPr>
          <w:rFonts w:cs="Garamond" w:ascii="Garamond" w:hAnsi="Garamond"/>
          <w:b/>
          <w:i/>
          <w:iCs/>
          <w:sz w:val="32"/>
          <w:szCs w:val="32"/>
        </w:rPr>
        <w:t>Prof.ssa  Angela Maria Arcoria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32"/>
          <w:szCs w:val="32"/>
        </w:rPr>
      </w:pPr>
      <w:r>
        <w:rPr>
          <w:rFonts w:eastAsia="Garamond" w:cs="Garamond" w:ascii="Garamond" w:hAnsi="Garamond"/>
          <w:b/>
          <w:i/>
          <w:iCs/>
          <w:sz w:val="32"/>
          <w:szCs w:val="32"/>
        </w:rPr>
        <w:t xml:space="preserve"> </w:t>
      </w:r>
      <w:r>
        <w:rPr>
          <w:rFonts w:cs="Garamond" w:ascii="Garamond" w:hAnsi="Garamond"/>
          <w:b/>
          <w:i/>
          <w:iCs/>
          <w:sz w:val="32"/>
          <w:szCs w:val="32"/>
        </w:rPr>
        <w:t>Prof.      Alfio Gulizzi</w:t>
      </w:r>
    </w:p>
    <w:p>
      <w:pPr>
        <w:pStyle w:val="Normal"/>
        <w:rPr>
          <w:rFonts w:ascii="Garamond" w:hAnsi="Garamond" w:cs="Garamond"/>
          <w:b/>
          <w:b/>
          <w:i/>
          <w:i/>
          <w:iCs/>
          <w:sz w:val="32"/>
          <w:szCs w:val="32"/>
        </w:rPr>
      </w:pPr>
      <w:r>
        <w:rPr>
          <w:rFonts w:cs="Garamond" w:ascii="Garamond" w:hAnsi="Garamond"/>
          <w:b/>
          <w:i/>
          <w:iCs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r>
        <w:rPr/>
        <w:t>DIREZIONE E PERCORSI SULLA SFERA TERREST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Forma della terra: geoide, ellissoide di rotazione, sfera rappresentativa, dimensione, moti principali, asse terrestre e poli, equatore, meridiani , paralleli, coordinate geografiche, differenza di latitudine e longitudine, miglio nautico, trasformazione di angoli i distanze, lossodromia e ortodromic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RGANIZZAZIONE NAZIONALE ED INTERNAZIONALE DEL SISTEMA DEL TRASPORTO AERE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incipali organizzazioni nazionali del sistema del trasporto aereo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enac, enav, s.p.a., ansv – organizzazioni nazion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ncipali organizzazioni nazionali del sistema del trasporto aereo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icao, iata, eurocontrol, eac, easa – organizzazioni internazionali, sarps, pans, annessi, documenti icao, uffici regionali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FORMA DELLA TERRA E COORDINATE GEOGRAFICHE</w:t>
      </w:r>
    </w:p>
    <w:p>
      <w:pPr>
        <w:pStyle w:val="Normal"/>
        <w:rPr/>
      </w:pPr>
      <w:r>
        <w:rPr/>
      </w:r>
    </w:p>
    <w:p>
      <w:pPr>
        <w:pStyle w:val="TextBody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Forma e dimensione della terra, coordinate geografiche, differenza di latitudine e di longitudine, rappresentazione cartografica, unità di misura del sistema internazionale, unità di misura di distanz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ATMOSFERA E PROCESSI ATMOSFERIC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Atmosfera - descrivere la composizione e la struttura dell’atmosfera.</w:t>
      </w:r>
    </w:p>
    <w:p>
      <w:pPr>
        <w:pStyle w:val="TextBody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Calore e temperatura  - definire e spiegare i processi di trasferimento del calore e come avviene il riscaldamento dell’atmosfera</w:t>
      </w:r>
    </w:p>
    <w:p>
      <w:pPr>
        <w:pStyle w:val="TextBody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L’acqua nell’atmosfera  - distinguere i diversi termini che si riferiscono ai livelli di saturazione dell’aria</w:t>
      </w:r>
    </w:p>
    <w:p>
      <w:pPr>
        <w:pStyle w:val="TextBody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La pressione dell’aria  - spiegare la misurazione della pressione</w:t>
      </w:r>
    </w:p>
    <w:p>
      <w:pPr>
        <w:pStyle w:val="TextBody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principali caratteristiche dell’ambiente in cui opera un velivolo descrivere come varia la temperatura, descrivere la relazione tra temperatura, pressione ed altezza, mettere in relazione i dati di pressione, individuare zone di alta e bassa pressione, spiegare la stabilità e instabilità dell’atmosfera, uso dei diagrammi termodinamici, spiegare ed utilizzare i parametri dell’atmosfera standard, definizioni ed uso nell’aviazione</w:t>
      </w:r>
    </w:p>
    <w:p>
      <w:pPr>
        <w:pStyle w:val="Heading1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LTIMETRIA BAROMETRI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napToGrid w:val="false"/>
        <w:jc w:val="both"/>
        <w:rPr/>
      </w:pPr>
      <w:r>
        <w:rPr>
          <w:sz w:val="24"/>
          <w:szCs w:val="24"/>
        </w:rPr>
        <w:t>Apprezzare la relazione tra Altezza, Altitudine e Livello di Volo, definire livello di transizione.</w:t>
      </w:r>
    </w:p>
    <w:p>
      <w:pPr>
        <w:pStyle w:val="TextBody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Distinguere tra altitudine, elevazione, altezza, elevazione di aerodromo, livello di transizione</w:t>
      </w:r>
    </w:p>
    <w:p>
      <w:pPr>
        <w:pStyle w:val="TextBody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cutere gli errori dell’altimetro, Uso del regolaggio altimetrico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ZIONE E PERCORSI</w:t>
      </w:r>
    </w:p>
    <w:p>
      <w:pPr>
        <w:pStyle w:val="TextBody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Direzioni sulla sfera terrestre, direzioni fondamentali dell’orizzonte, rotte prue e rilevamenti, lossodromie particolari – navigazione per meridiano e per parallelo, navigazione lossodromica per brevi distanze.</w:t>
      </w:r>
    </w:p>
    <w:p>
      <w:pPr>
        <w:pStyle w:val="TextBody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Magnetismo terrestre, magnetismo dell’aeromobile, formule di correzione e di conversione delle prue</w:t>
      </w:r>
    </w:p>
    <w:p>
      <w:pPr>
        <w:pStyle w:val="TextBody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A MISURA DEL TEMPO</w:t>
      </w:r>
    </w:p>
    <w:p>
      <w:pPr>
        <w:pStyle w:val="TextBody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Le coordinate locali orarie, misura del tempo con il sole, l’ora e la data, il calendario</w:t>
      </w:r>
    </w:p>
    <w:p>
      <w:pPr>
        <w:pStyle w:val="TextBody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PIANIFICAZIONE ED ESECUZIONE DI UN VOLO A VISTA</w:t>
      </w:r>
    </w:p>
    <w:p>
      <w:pPr>
        <w:pStyle w:val="Heading1"/>
        <w:rPr/>
      </w:pPr>
      <w:r>
        <w:rPr/>
      </w:r>
    </w:p>
    <w:p>
      <w:pPr>
        <w:pStyle w:val="TextBody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Scopo ed uso della navigazione, spiegare la necessità della navigazione aerea in aviazione e avere una panoramica sui metodi utilizzati.</w:t>
      </w:r>
    </w:p>
    <w:p>
      <w:pPr>
        <w:pStyle w:val="TextBody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Misurazione delle distanze, Influenza del Vento,Velocità - Misurare e valutare la distanza tra due punti, Apprezzare e valutare l’influenza del vento, Apprezzare e valutare la relazione tra le varie velocità.</w:t>
      </w:r>
    </w:p>
    <w:p>
      <w:pPr>
        <w:pStyle w:val="TextBody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Strumenti di volo: a bordo e per la navigazione VFR  - Spiegare il funzionamento ed i principi operativi, interpretare e valutare le relative informazioni, valutare i possibili errori, risolvere le avarie alla strumentazione di cabina.</w:t>
      </w:r>
    </w:p>
    <w:p>
      <w:pPr>
        <w:pStyle w:val="TextBody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>Pianificazione, esecuzione e controllo in fase di esecuzione di un volo a vista - pianificare e controllare l’esecuzione degli spostamenti per voli a vista</w:t>
      </w:r>
    </w:p>
    <w:p>
      <w:pPr>
        <w:pStyle w:val="TextBody"/>
        <w:snapToGrid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atania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Docenti </w:t>
        <w:tab/>
        <w:tab/>
        <w:tab/>
        <w:tab/>
        <w:tab/>
        <w:tab/>
        <w:tab/>
        <w:t>Gli alun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89535" simplePos="0" locked="0" layoutInCell="0" allowOverlap="1" relativeHeight="7">
              <wp:simplePos x="0" y="0"/>
              <wp:positionH relativeFrom="margin">
                <wp:posOffset>-68580</wp:posOffset>
              </wp:positionH>
              <wp:positionV relativeFrom="paragraph">
                <wp:posOffset>158115</wp:posOffset>
              </wp:positionV>
              <wp:extent cx="6209030" cy="2755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260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ind w:right="360" w:hanging="0"/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Via Galermo, 172 – 95123 Catania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>E-Mail cttb01000a@istruzione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top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Fisc. 80013880879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259" w:type="dxa"/>
                                <w:tcBorders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rPr>
                                    <w:sz w:val="22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Tel. 095 6136430 – Fax 095</w:t>
                                </w:r>
                                <w:r>
                                  <w:rPr>
                                    <w:sz w:val="22"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6136429</w:t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>Web: www.itaerferrarin.gov.it</w:t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819"/>
                                    <w:tab w:val="clear" w:pos="9638"/>
                                  </w:tabs>
                                  <w:jc w:val="center"/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val="en-GB"/>
                                  </w:rPr>
                                  <w:t>Cod. Mecc. Cttb01000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21.7pt;mso-wrap-distance-left:0pt;mso-wrap-distance-right:7.05pt;mso-wrap-distance-top:0pt;mso-wrap-distance-bottom:0pt;margin-top:12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260"/>
                    </w:tblGrid>
                    <w:tr>
                      <w:trPr/>
                      <w:tc>
                        <w:tcPr>
                          <w:tcW w:w="3259" w:type="dxa"/>
                          <w:tcBorders>
                            <w:top w:val="single" w:sz="4" w:space="0" w:color="000000"/>
                            <w:lef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ind w:right="360" w:hanging="0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Via Galermo, 172 – 95123 Catania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E-Mail cttb01000a@istruzione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top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Fisc. 80013880879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259" w:type="dxa"/>
                          <w:tcBorders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rPr>
                              <w:sz w:val="22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 xml:space="preserve">  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Tel. 095 6136430 – Fax 095</w:t>
                          </w:r>
                          <w:r>
                            <w:rPr>
                              <w:sz w:val="22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6136429</w:t>
                          </w:r>
                        </w:p>
                      </w:tc>
                      <w:tc>
                        <w:tcPr>
                          <w:tcW w:w="325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Web: www.itaerferrarin.gov.it</w:t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</w:tabs>
                            <w:jc w:val="center"/>
                            <w:rPr>
                              <w:sz w:val="18"/>
                              <w:szCs w:val="18"/>
                              <w:lang w:val="en-GB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Cod. Mecc. Cttb01000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  <w:vAlign w:val="center"/>
        </w:tcPr>
        <w:p>
          <w:pPr>
            <w:pStyle w:val="Heading"/>
            <w:spacing w:lineRule="auto" w:line="240"/>
            <w:jc w:val="lef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657225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54" r="-5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59" w:type="dxa"/>
          <w:tcBorders/>
          <w:vAlign w:val="center"/>
        </w:tcPr>
        <w:p>
          <w:pPr>
            <w:pStyle w:val="Heading"/>
            <w:spacing w:lineRule="auto" w:line="240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589915" cy="6565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3" t="-48" r="-53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9915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  <w:vAlign w:val="center"/>
        </w:tcPr>
        <w:p>
          <w:pPr>
            <w:pStyle w:val="Heading"/>
            <w:spacing w:lineRule="auto" w:line="240"/>
            <w:jc w:val="right"/>
            <w:rPr>
              <w:color w:val="0000FF"/>
            </w:rPr>
          </w:pPr>
          <w:r>
            <w:rPr>
              <w:color w:val="0000FF"/>
            </w:rPr>
            <w:drawing>
              <wp:inline distT="0" distB="0" distL="0" distR="0">
                <wp:extent cx="906780" cy="5302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4" t="-40" r="-2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6780" cy="530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spacing w:lineRule="auto" w:line="240"/>
      <w:rPr>
        <w:color w:val="0000FF"/>
      </w:rPr>
    </w:pPr>
    <w:r>
      <w:rPr>
        <w:color w:val="0000FF"/>
      </w:rPr>
      <w:t>ISTITUTO TECNICO AERONAUTICO STATALE</w:t>
    </w:r>
  </w:p>
  <w:p>
    <w:pPr>
      <w:pStyle w:val="Normal"/>
      <w:jc w:val="center"/>
      <w:rPr>
        <w:i/>
        <w:i/>
        <w:color w:val="0000FF"/>
        <w:sz w:val="24"/>
      </w:rPr>
    </w:pPr>
    <w:r>
      <w:rPr>
        <w:i/>
        <w:color w:val="0000FF"/>
        <w:sz w:val="24"/>
      </w:rPr>
      <w:t>"ARTURO FERRARIN"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CATANI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9T16:07:00Z</dcterms:created>
  <dc:creator>prof. Maurizio Gambino</dc:creator>
  <dc:description/>
  <dc:language>en-US</dc:language>
  <cp:lastModifiedBy>Angela</cp:lastModifiedBy>
  <cp:lastPrinted>2014-07-07T10:13:00Z</cp:lastPrinted>
  <dcterms:modified xsi:type="dcterms:W3CDTF">2019-06-09T16:07:00Z</dcterms:modified>
  <cp:revision>2</cp:revision>
  <dc:subject/>
  <dc:title>Modello Generico</dc:title>
</cp:coreProperties>
</file>