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32"/>
        </w:rPr>
        <w:t xml:space="preserve">PROGRAMMA di </w:t>
      </w:r>
      <w:r>
        <w:rPr>
          <w:b/>
          <w:sz w:val="24"/>
        </w:rPr>
        <w:t>Scienza della Navigazione</w:t>
      </w:r>
    </w:p>
    <w:p>
      <w:pPr>
        <w:pStyle w:val="Heading3"/>
        <w:rPr>
          <w:b w:val="false"/>
          <w:b w:val="false"/>
        </w:rPr>
      </w:pPr>
      <w:r>
        <w:rPr/>
        <w:t>ANNO SCOLASTICO 2018-2019</w:t>
      </w:r>
    </w:p>
    <w:p>
      <w:pPr>
        <w:pStyle w:val="Heading4"/>
        <w:rPr/>
      </w:pPr>
      <w:r>
        <w:rPr/>
        <w:t>Classe: 4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Prof.ssa  Angela Maria Arcori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eastAsia="Garamond" w:cs="Garamond" w:ascii="Garamond" w:hAnsi="Garamond"/>
          <w:b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  <w:szCs w:val="32"/>
        </w:rPr>
        <w:t>Prof.      Alfio Gulizz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 ATMOSFERA E PROCESSI ATMOSFE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tmosfera: composizione e strut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cqua e il vapore acqueo nell’atmosfera. Diagramma delle fasi, definizione e misura dell’um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STENZA METEOROLOGICA ALLA NAVIGAZIONE A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ssaggi di osservazione – Metar e Speci, codifica e decodifica. Cenni sulle carte significative LL e HL. Cenni sui Sigmet e sugli Air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ssaggi di previsione – TAF , lettura e decod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TOGRAFIA AERONAUTICA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La rappresentazione cartografica, classificazione delle carte, Carta di Mercatore – costruzione della carta di Mercatore, impiego della carta di Mercatore – navigazione lossodromica sulla sfera, carte stereografiche – carta stereografica polare e il suo impiego - proiezione gnomonica – proiezione gnomonica polare e il suo impiego – navigazione ortodromica sulla sf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REGOLAMENTAZIONE AERONAU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zazione degli spazi aerei: Obiettivi dei servizi del Traffico aereo, suddivisione e classificazione degli spazi aerei ai fini 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informazioni Aeronautoche: AIP, NOTAM e A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STEMI DI RADIONAVIGAZIONE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adiogoniometria, radiogoniometria di terra, radiogoniometria di bordo, ADF a rosa fissa e rosa mobile, intercetto di QDM e QDR con l’ADF a rosa fissa e quello a rosa mobile (RMI), intercetto di radiali con il VOR e HSI, metodi d’intercetto: 30°-60°-90°, metodo delle parallele, metodo point to point. </w:t>
      </w:r>
    </w:p>
    <w:p>
      <w:pPr>
        <w:pStyle w:val="TextBody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VIGAZIONE TATTICA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Raggio d’azione e punto di non ritorno (PNR) con e senza vento su tratta singola o spezzata, punto di egualtempo (PET) con e senza vento su tratta unica o spezzata, PNR su alternato, moto assoluto e moto relativo, intercettazione con e senza vento, casi particolari di intercetto, allontanamento da una base mobile e successivo rientro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</w:t>
        <w:tab/>
        <w:tab/>
        <w:tab/>
        <w:tab/>
        <w:tab/>
        <w:tab/>
        <w:tab/>
        <w:t xml:space="preserve">Gli alunn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7:00Z</dcterms:created>
  <dc:creator>prof. Maurizio Gambino</dc:creator>
  <dc:description/>
  <dc:language>en-US</dc:language>
  <cp:lastModifiedBy>Angela</cp:lastModifiedBy>
  <cp:lastPrinted>2016-05-30T19:10:00Z</cp:lastPrinted>
  <dcterms:modified xsi:type="dcterms:W3CDTF">2019-05-26T16:57:00Z</dcterms:modified>
  <cp:revision>2</cp:revision>
  <dc:subject/>
  <dc:title>Modello Generico</dc:title>
</cp:coreProperties>
</file>