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sull’aerporto di Pretorio (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 è l’indicatore di località di Pretori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LIXX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riguardo, ci sono errori nella pubblicazione ENAC. Qu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Sulla carta di aerodromo è invece chiamato LIXP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è la AD ELEV di Pretor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15 ft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riguardo, ci sono errori nella pubblicazione ENAC. Qual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, perche l’ AD ELEV, cioè l’elevazione dell’aerodromo è per definiz. il punto più alto dell’area di atterraggio. Ma la soglia pista della 31 è elevata 25 ft, pertanto doveva essere questa la vera elev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è l’orario di servizio dell’aeroporto? (Scriverlo in chiar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le 07.30 al tramonto +/-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è il QFU e la TORA della pista 13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FU =306°____TORA = 132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è la TODA e la CWY della pista 31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 TODA = 1320 m _____CWY = 0  (perche TORA = TO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è la ASDA e la SWY della pista 31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ASDA = 1470 m _____SWY = 15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è la THR ELEV della pista 31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______25 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è il nominativo dell’ente che gestisce Pretorio? Su quale frequenza oper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Pretorio Aerodrome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test viene fatto anche per richiamare alcuni concetti sulla tematica aerodromi. Se qualche sigla vi è nuova, aiutatevi anche con il libro di testo nel capitolo “Aeroporti ed infrastrutture” da pag 35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47:00Z</dcterms:created>
  <dc:creator>Utente</dc:creator>
  <dc:description/>
  <cp:keywords/>
  <dc:language>en-US</dc:language>
  <cp:lastModifiedBy>Utente</cp:lastModifiedBy>
  <dcterms:modified xsi:type="dcterms:W3CDTF">2020-03-16T21:14:00Z</dcterms:modified>
  <cp:revision>3</cp:revision>
  <dc:subject/>
  <dc:title>Test sull’aerporto di Pretorio (1)</dc:title>
</cp:coreProperties>
</file>