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519"/>
        <w:gridCol w:w="3402"/>
        <w:gridCol w:w="1984"/>
        <w:gridCol w:w="1276"/>
      </w:tblGrid>
      <w:tr>
        <w:trPr>
          <w:trHeight w:val="12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1" name="logo ferrar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ferrar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SQ"/>
              <w:spacing w:before="6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SISTEMA DI GESTIONE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ER LA QUALIT</w:t>
            </w:r>
            <w:r>
              <w:rPr>
                <w:rFonts w:cs="Verdana" w:ascii="Verdana" w:hAnsi="Verdana"/>
                <w:caps/>
                <w:sz w:val="28"/>
              </w:rPr>
              <w:t>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irizzo Trasporti e Logis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t. Tec. Aeronautico Statale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“</w:t>
            </w:r>
            <w:r>
              <w:rPr>
                <w:rFonts w:cs="Verdana" w:ascii="Verdana" w:hAnsi="Verdana"/>
                <w:b/>
                <w:sz w:val="22"/>
              </w:rPr>
              <w:t>Arturo Ferrarin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a Galermo, 172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123 Catania (CT)</w:t>
            </w:r>
          </w:p>
        </w:tc>
      </w:tr>
      <w:tr>
        <w:trPr>
          <w:trHeight w:val="4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ulo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grammazione Moduli Didatt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 PM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 xml:space="preserve">Pagina </w:t>
            </w:r>
            <w:r>
              <w:rPr>
                <w:sz w:val="17"/>
              </w:rPr>
              <w:fldChar w:fldCharType="begin"/>
            </w:r>
            <w:r>
              <w:rPr>
                <w:sz w:val="17"/>
              </w:rPr>
              <w:instrText xml:space="preserve"> PAGE </w:instrText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fldChar w:fldCharType="end"/>
            </w:r>
            <w:r>
              <w:rPr>
                <w:rFonts w:cs="Verdana" w:ascii="Verdana" w:hAnsi="Verdana"/>
                <w:sz w:val="17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 xml:space="preserve">di </w:t>
            </w:r>
            <w:r>
              <w:rPr>
                <w:sz w:val="17"/>
              </w:rPr>
              <w:t>1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no scolastico 2021/202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</w:rPr>
        <w:t>Classe I Sez. 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Materia: MATEMA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Programmazione dei moduli didatt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Prof. ssa Sinatra Francesca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17"/>
        <w:gridCol w:w="2739"/>
        <w:gridCol w:w="2476"/>
        <w:gridCol w:w="1386"/>
      </w:tblGrid>
      <w:tr>
        <w:trPr>
          <w:trHeight w:val="459" w:hRule="atLeast"/>
        </w:trPr>
        <w:tc>
          <w:tcPr>
            <w:tcW w:w="1193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MODULO 1: </w:t>
            </w:r>
            <w:r>
              <w:rPr>
                <w:b/>
                <w:sz w:val="28"/>
              </w:rPr>
              <w:t>L'insieme N dei numeri naturali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4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mallCaps/>
                <w:sz w:val="24"/>
                <w:szCs w:val="24"/>
              </w:rPr>
              <w:footnoteReference w:id="3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ni di insiemistica</w:t>
            </w:r>
          </w:p>
          <w:p>
            <w:pPr>
              <w:pStyle w:val="Normal"/>
              <w:numPr>
                <w:ilvl w:val="0"/>
                <w:numId w:val="9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insiemi numerici N</w:t>
            </w:r>
          </w:p>
          <w:p>
            <w:pPr>
              <w:pStyle w:val="Normal"/>
              <w:numPr>
                <w:ilvl w:val="0"/>
                <w:numId w:val="9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i e divisori di un numero</w:t>
            </w:r>
          </w:p>
          <w:p>
            <w:pPr>
              <w:pStyle w:val="Normal"/>
              <w:numPr>
                <w:ilvl w:val="0"/>
                <w:numId w:val="9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umeri primi</w:t>
            </w:r>
          </w:p>
          <w:p>
            <w:pPr>
              <w:pStyle w:val="Normal"/>
              <w:numPr>
                <w:ilvl w:val="0"/>
                <w:numId w:val="9"/>
              </w:numPr>
              <w:ind w:left="457" w:hanging="360"/>
              <w:jc w:val="both"/>
              <w:rPr/>
            </w:pPr>
            <w:r>
              <w:rPr>
                <w:sz w:val="28"/>
                <w:szCs w:val="28"/>
              </w:rPr>
              <w:t>Le potenze e le loro proprietà</w:t>
            </w:r>
          </w:p>
          <w:p>
            <w:pPr>
              <w:pStyle w:val="Normal"/>
              <w:numPr>
                <w:ilvl w:val="0"/>
                <w:numId w:val="9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istemi di numer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eseguire operazioni tra numeri natur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8"/>
              </w:rPr>
              <w:t>saper applicare le proprietà delle operaz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saper calcolare il M.C.D e il m.c.m. di due o pi numeri natur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mplificare espression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urre dal linguaggio naturale al linguaggio algebrico e vicevers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bookmarkStart w:id="0" w:name="OLE_LINK2"/>
            <w:bookmarkEnd w:id="0"/>
            <w:r>
              <w:rPr>
                <w:rFonts w:cs="Verdana" w:ascii="Verdana" w:hAnsi="Verdana"/>
                <w:i/>
                <w:sz w:val="18"/>
                <w:szCs w:val="18"/>
              </w:rPr>
              <w:t>(ore 2[class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class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4), approfondimenti (ore 2) </w:t>
            </w: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 xml:space="preserve">I quadrimestre mese di Settembre e Ottobre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08"/>
        <w:gridCol w:w="2784"/>
        <w:gridCol w:w="2565"/>
        <w:gridCol w:w="1386"/>
      </w:tblGrid>
      <w:tr>
        <w:trPr>
          <w:trHeight w:val="459" w:hRule="atLeast"/>
        </w:trPr>
        <w:tc>
          <w:tcPr>
            <w:tcW w:w="122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L'insieme</w:t>
            </w:r>
            <w:r>
              <w:rPr>
                <w:b/>
                <w:sz w:val="28"/>
              </w:rPr>
              <w:t xml:space="preserve"> Z dei numeri relativi</w:t>
            </w:r>
          </w:p>
        </w:tc>
      </w:tr>
      <w:tr>
        <w:trPr>
          <w:trHeight w:val="459" w:hRule="atLeast"/>
        </w:trPr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nsieme numerico Z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operazioni e le espressioni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otenze con esponente naturale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/>
            </w:pPr>
            <w:r>
              <w:rPr>
                <w:sz w:val="28"/>
                <w:szCs w:val="28"/>
              </w:rPr>
              <w:t>Le proprietà delle operazioni e delle po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Saper confrontare due o più numeri interi relativ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saper eseguire le operazioni tra numeri relativ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mplificare espression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222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4), approfondimenti (ore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 mese di ottob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24"/>
        <w:gridCol w:w="2869"/>
        <w:gridCol w:w="2678"/>
        <w:gridCol w:w="1386"/>
      </w:tblGrid>
      <w:tr>
        <w:trPr>
          <w:trHeight w:val="459" w:hRule="atLeast"/>
        </w:trPr>
        <w:tc>
          <w:tcPr>
            <w:tcW w:w="1262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MODULO 3: </w:t>
            </w:r>
            <w:r>
              <w:rPr>
                <w:b/>
                <w:sz w:val="28"/>
              </w:rPr>
              <w:t>Modulo 3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b/>
                <w:sz w:val="28"/>
              </w:rPr>
              <w:t>L'insieme Q dei numeri razionali e l'insieme R dei numeri reali</w:t>
            </w:r>
          </w:p>
        </w:tc>
      </w:tr>
      <w:tr>
        <w:trPr>
          <w:trHeight w:val="459" w:hRule="atLeast"/>
        </w:trPr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razioni equivalenti e i numeri razional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otenze con esponente inter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Le leggi di monotonia nelle uguaglianze e nelle disuguaglianze i numeri decimali e le loro approssima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rzioni e percentual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eseguire le operazioni tra frazioni e saper semplificare espressioni con le fraz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determinare la rappresentazione decimale di una frazione e la frazione generatrice di un numero decim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saper risolvere semplici problemi con le proporzioni e le percentu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approssimare un numero decimal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2627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8) approfondimenti (ore 2), </w:t>
            </w: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 mese di novemb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  <w:gridCol w:w="2835"/>
        <w:gridCol w:w="1434"/>
      </w:tblGrid>
      <w:tr>
        <w:trPr>
          <w:trHeight w:val="459" w:hRule="atLeast"/>
        </w:trPr>
        <w:tc>
          <w:tcPr>
            <w:tcW w:w="132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4: </w:t>
            </w:r>
            <w:r>
              <w:rPr>
                <w:b/>
                <w:sz w:val="28"/>
              </w:rPr>
              <w:t>Geometria: nozioni e definizioni fondamentali</w:t>
            </w:r>
          </w:p>
        </w:tc>
      </w:tr>
      <w:tr>
        <w:trPr>
          <w:trHeight w:val="459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punti, le rette, i piani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gmenti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angoli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operazioni con i segmenti e gli angoli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ngruenza delle fig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distinguere concetti primitivi, postulati e teore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noscere postulati di appartenenza e postulati di ordi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conoscere le definizioni e i concetti di semiretta, segmento, semipiano, angolo e poligo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22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 mese di ottobre e novemb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3952"/>
        <w:gridCol w:w="2693"/>
        <w:gridCol w:w="2101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5: </w:t>
            </w:r>
            <w:r>
              <w:rPr>
                <w:b/>
                <w:sz w:val="28"/>
              </w:rPr>
              <w:t>Monomi e Polinomi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operazioni e le espressioni con i monomi e i polinomi</w:t>
            </w:r>
          </w:p>
          <w:p>
            <w:pPr>
              <w:pStyle w:val="Normal"/>
              <w:numPr>
                <w:ilvl w:val="0"/>
                <w:numId w:val="7"/>
              </w:numPr>
              <w:ind w:left="6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odotti notevoli</w:t>
            </w:r>
          </w:p>
          <w:p>
            <w:pPr>
              <w:pStyle w:val="Normal"/>
              <w:numPr>
                <w:ilvl w:val="0"/>
                <w:numId w:val="7"/>
              </w:numPr>
              <w:ind w:left="6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unzioni polimoniali</w:t>
            </w:r>
          </w:p>
          <w:p>
            <w:pPr>
              <w:pStyle w:val="Normal"/>
              <w:numPr>
                <w:ilvl w:val="0"/>
                <w:numId w:val="7"/>
              </w:numPr>
              <w:ind w:left="6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teorema di Ruff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eseguire le operazioni con i mono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semplificare espressioni con i mono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determinare il M.C.D. e il m.c.m. tra più mono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Saper eseguire l'addizione algebrica tra polinomi e la moltiplicazione di polino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saper applicare le regole sui prodotti notevo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8"/>
              </w:rPr>
              <w:t>saper eseguire la divisione di un polinomio per un monom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saper determinare il quoziente e il resto della divisione tra due polino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le tecniche e le procedure del calcolo aritmetico ed algebric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8) approfondimenti (ore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fine I quadrimestre inizio II quadrimestre mese di dicembre gennaio febbra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DULO 6: I triangoli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triang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classificare i triangoli rispetto ai lati ed agli ango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saper dimostrare i tre criteri di congruenz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enunciare i teoremi sui triango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dimostrare i teoremi più important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4), approfondimenti (ore 3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II quadrimestre mese di gennaio febbra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DULO 7: La scomposizione in fattori e le frazioni algebriche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composizione in fattori dei polinomi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razioni algebriche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operazioni con le frazioni algebriche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e condizioni di esistenza delle frazioni algebr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determinare le condizioni di esistenza di una frazione algebr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saper semplificare una frazione algebr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semplificare espressioni con le frazioni algebr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le tecniche e le procedure del calcolo aritmetico ed algebric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8), approfondimenti (ore 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I quadrimestre mese di marzo e apri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DULO 8: Le equazioni di primo grado, numeriche e frazionarie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equazioni equivalenti e i principi di equivalenza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zioni indeterminate, determinate e impossi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Saper risolvere un'equazione numerica di primo gr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riconoscere la differenza tra equazioni determinate, indeterminate e impossibi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risolvere problemi con l'ausilio delle equ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643" w:hanging="283"/>
              <w:rPr>
                <w:rFonts w:ascii="Verdana" w:hAnsi="Verdana" w:cs="Verdana"/>
                <w:sz w:val="22"/>
              </w:rPr>
            </w:pPr>
            <w:r>
              <w:rPr>
                <w:sz w:val="28"/>
              </w:rPr>
              <w:t>saper risolvere un'equazione frazionaria, riconducibile ad un'equazione line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Utilizzare le tecniche e le procedure del calcolo aritmetico ed algebric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), prove di verifica (ore 4), approfondimenti (ore 2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 xml:space="preserve"> II quadrimest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DULO 9: le rette perpendicolari, le rette parallele, i parallelogrammi e i trapezi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tte perpendicola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tte paralle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arallelogramm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I trapez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definire il parallelismo e la perpendicolarità tra re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sz w:val="28"/>
              </w:rPr>
              <w:t>saper dimostrare i criteri di parallelism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aper definire i quadrilater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conoscere le proprietà dei quadrilater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noscere la corrispondenza di Talete e evidenziarne le proprietà</w:t>
            </w:r>
          </w:p>
          <w:p>
            <w:pPr>
              <w:pStyle w:val="Normal"/>
              <w:ind w:left="64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), prove di verifica (ore 4), approfondimenti (ore 2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riodo:</w:t>
            </w:r>
            <w:r>
              <w:rPr>
                <w:rFonts w:cs="Verdana" w:ascii="Verdana" w:hAnsi="Verdana"/>
              </w:rPr>
              <w:t xml:space="preserve"> II quadrimestre mese di maggi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ania, 15 Ottobre 202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Francesca Sinatr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113" w:top="397" w:footer="11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09870</wp:posOffset>
              </wp:positionH>
              <wp:positionV relativeFrom="paragraph">
                <wp:posOffset>24447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.2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non obbligatoria a inizio an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etenze che si intendono raggiungere entro la fine del ciclo dell’obbligo scolastico (D.M. n. 139 del 22/8/2007 - Regolamento dell’obbligo scolastico); “conoscenze”, “abilità” e “competenze” definiscono gli </w:t>
      </w:r>
      <w:r>
        <w:rPr>
          <w:b/>
          <w:u w:val="single"/>
        </w:rPr>
        <w:t>obiettivi</w:t>
      </w:r>
      <w:r>
        <w:rPr/>
        <w:t xml:space="preserve"> secondo il Quadro Europeo dei Titoli e delle Qualifiche (EQF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oelencoCarattere">
    <w:name w:val="Punto elenc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xtBodyIndent">
    <w:name w:val="Body Text Indent"/>
    <w:basedOn w:val="Normal"/>
    <w:pPr>
      <w:ind w:left="42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08:00Z</dcterms:created>
  <dc:creator>Giuseppe Marino</dc:creator>
  <dc:description/>
  <cp:keywords/>
  <dc:language>en-US</dc:language>
  <cp:lastModifiedBy>Francesca Sinatra</cp:lastModifiedBy>
  <cp:lastPrinted>2019-10-04T04:57:00Z</cp:lastPrinted>
  <dcterms:modified xsi:type="dcterms:W3CDTF">2021-10-12T15:08:00Z</dcterms:modified>
  <cp:revision>2</cp:revision>
  <dc:subject/>
  <dc:title>Istituto Tecnico Commerciale Statale</dc:title>
</cp:coreProperties>
</file>