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no scolastico 2021/202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Classe II Sez. 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Materia: MATEMA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Programmazione dei moduli didatt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17"/>
        <w:gridCol w:w="2739"/>
        <w:gridCol w:w="2476"/>
        <w:gridCol w:w="1386"/>
      </w:tblGrid>
      <w:tr>
        <w:trPr>
          <w:trHeight w:val="459" w:hRule="atLeast"/>
        </w:trPr>
        <w:tc>
          <w:tcPr>
            <w:tcW w:w="119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MODULO 1: </w:t>
            </w:r>
            <w:r>
              <w:rPr>
                <w:b/>
                <w:sz w:val="28"/>
              </w:rPr>
              <w:t>Equazioni e disequazioni lineari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4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mallCaps/>
                <w:sz w:val="24"/>
                <w:szCs w:val="24"/>
              </w:rPr>
              <w:footnoteReference w:id="3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zioni lineari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quazioni lineari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Sistemi di disequazion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solvere un’equazione line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solvere una disequazione line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Risolvere un sistema di disequazioni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urre dal linguaggio naturale al linguaggio algebrico e viceversa</w:t>
            </w:r>
          </w:p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le procedure del calcolo algebrico, rappresentandole sotto forma graf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class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class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, prove di verifica (ore 4), approfondimenti (ore 2, altro </w:t>
            </w: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 di mese ottobr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397" w:top="1134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17"/>
        <w:gridCol w:w="2739"/>
        <w:gridCol w:w="2476"/>
        <w:gridCol w:w="1386"/>
      </w:tblGrid>
      <w:tr>
        <w:trPr>
          <w:trHeight w:val="459" w:hRule="atLeast"/>
        </w:trPr>
        <w:tc>
          <w:tcPr>
            <w:tcW w:w="119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MODULO 2: </w:t>
            </w:r>
            <w:r>
              <w:rPr>
                <w:b/>
                <w:sz w:val="28"/>
              </w:rPr>
              <w:t>I sistemi linear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4"/>
              </w:rPr>
              <w:footnoteReference w:id="4"/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mallCaps/>
                <w:sz w:val="24"/>
                <w:szCs w:val="24"/>
              </w:rPr>
              <w:footnoteReference w:id="5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/>
            </w:pPr>
            <w:r>
              <w:rPr>
                <w:sz w:val="28"/>
                <w:szCs w:val="28"/>
              </w:rPr>
              <w:t>I sistemi di equazioni lineari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Sistemi determinati, impossibili, indetermina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conoscere sistemi determinati, impossibili, indetermina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Risolvere un sistema con il metodo di sostituzione e con il metodo di Cram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Risolvere problemi mediante i sistem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urre dal linguaggio naturale al linguaggio algebrico e viceversa</w:t>
            </w:r>
          </w:p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le procedure del calcolo algebrico, rappresentandole sotto forma graf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bookmarkStart w:id="0" w:name="OLE_LINK2"/>
            <w:bookmarkEnd w:id="0"/>
            <w:r>
              <w:rPr>
                <w:rFonts w:cs="Verdana" w:ascii="Verdana" w:hAnsi="Verdana"/>
                <w:i/>
                <w:sz w:val="18"/>
                <w:szCs w:val="18"/>
              </w:rPr>
              <w:t>(ore ….- [class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class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, prove di verifica (ore 4), approfondimenti (ore 2, altro </w:t>
            </w: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>I trimestre mese di novemb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08"/>
        <w:gridCol w:w="2784"/>
        <w:gridCol w:w="2565"/>
        <w:gridCol w:w="1386"/>
      </w:tblGrid>
      <w:tr>
        <w:trPr>
          <w:trHeight w:val="459" w:hRule="atLeast"/>
        </w:trPr>
        <w:tc>
          <w:tcPr>
            <w:tcW w:w="12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3: I numeri reali e i radicali</w:t>
            </w:r>
          </w:p>
        </w:tc>
      </w:tr>
      <w:tr>
        <w:trPr>
          <w:trHeight w:val="459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sieme numerico 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dicali e i radicali simi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operazioni e le espressioni con i radic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tenze con esponente raziona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emplificare un radicale e trasportare un fattore fuori o dentro il segno di rad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Eseguire operazioni con i radic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Razionalizzare il denominatore di una fr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Eseguire operazioni con frazioni con esponente fraziona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Risolvere equazioni, disequazioni e sistemi di equazioni a coefficienti irrazional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4),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>I quadrimestre mesi di dicembre e genna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24"/>
        <w:gridCol w:w="2869"/>
        <w:gridCol w:w="2678"/>
        <w:gridCol w:w="1386"/>
      </w:tblGrid>
      <w:tr>
        <w:trPr>
          <w:trHeight w:val="459" w:hRule="atLeast"/>
        </w:trPr>
        <w:tc>
          <w:tcPr>
            <w:tcW w:w="1262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4</w:t>
            </w:r>
            <w:r>
              <w:rPr>
                <w:b/>
                <w:sz w:val="28"/>
              </w:rPr>
              <w:t xml:space="preserve"> Geometria: l'equivalenza delle superfici piane</w:t>
            </w:r>
          </w:p>
        </w:tc>
      </w:tr>
      <w:tr>
        <w:trPr>
          <w:trHeight w:val="459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stensione della superficie e l’equival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I teoremi di equivalenza tra polig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oremi di Eucli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eorema di Pitago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applicare i teoremi sull'equivalenza tra parallelogramma, triangolo, trapez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Dimostrare e applicare i teoremi di Euclide e il teorema di Pitagor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re strategie apprpriate per la soluzione di problem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627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8)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5: </w:t>
            </w:r>
            <w:r>
              <w:rPr>
                <w:b/>
                <w:sz w:val="28"/>
              </w:rPr>
              <w:t>Le equazioni di secondo grado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a normale di un’equazione di secondo g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risolutiva di un’equazione di secondo g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egola di Cartesi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solvere equazioni numeriche di secondo gr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aper scomporre un trinomio di secondo gr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tabilire le relazioni tra i coefficienti di un'equazione di secondo grado e le sue radic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8) approfondimenti (ore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  <w:bCs/>
              </w:rPr>
              <w:t>II quadrimestre mese di febbraio e marz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1434"/>
      </w:tblGrid>
      <w:tr>
        <w:trPr>
          <w:trHeight w:val="459" w:hRule="atLeast"/>
        </w:trPr>
        <w:tc>
          <w:tcPr>
            <w:tcW w:w="13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6: </w:t>
            </w:r>
            <w:r>
              <w:rPr>
                <w:b/>
                <w:sz w:val="28"/>
              </w:rPr>
              <w:t>equazioni di grado superiore al secondo</w:t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equazioni risolvibili con la scomposizione in fat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Le equazioni biquadratiche, binomie, trinomie e recipro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equazioni irrazion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abbassare di grado un'equazione di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solvere equazioni biquadratiche, binomie, trinom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solvere equazioni irrazional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2), prove di verifica (ore 4)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 mesi di aprile e magg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7: </w:t>
            </w:r>
            <w:r>
              <w:rPr>
                <w:b/>
                <w:sz w:val="28"/>
              </w:rPr>
              <w:t>Geometria: la circonferenza, poligoni iscritti e circoscritt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irconferenza e il cerch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oremi sulle cor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sizioni reciproche di retta e circonfer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ligoni inscritti e circoscri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applicare i teoremi sulle cor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oscere le proprietà degli angoli al centro e alla circonfere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applicare il teorema delle tangen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Utilizzare le proprietà dei punti notevoli di un triangol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oscere i teoremi sui quadrilateri inscritti e circoscritti e sui poligoni regolar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re strategie appropriate per la soluzione di problem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4), approfondimenti (ore 3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 mese di marz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8: </w:t>
            </w:r>
            <w:r>
              <w:rPr>
                <w:b/>
                <w:sz w:val="28"/>
              </w:rPr>
              <w:t>Le disequazion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sequazioni di secondo g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Le disequazioni di grado superiore al secon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sequazioni frat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sistemi di disequazioni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risolvere una disequazione di secondo gr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risolvere graficamente una disequazione di secondo gr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risolvere disequazioni frazionarie</w:t>
            </w:r>
          </w:p>
          <w:p>
            <w:pPr>
              <w:pStyle w:val="Normal"/>
              <w:ind w:left="643" w:hanging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), prove di verifica (ore 4), 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 xml:space="preserve"> II quadrimestre mese di aprile e magg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9: </w:t>
            </w:r>
            <w:r>
              <w:rPr>
                <w:b/>
                <w:sz w:val="28"/>
              </w:rPr>
              <w:t>Geometria: La misura delle grandezze e la similitudine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isura di una grandezza</w:t>
            </w:r>
          </w:p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oporzioni tra grandezze</w:t>
            </w:r>
          </w:p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porzione diretta e inversa</w:t>
            </w:r>
          </w:p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eorema di Talete</w:t>
            </w:r>
          </w:p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aree dei poligoni</w:t>
            </w:r>
          </w:p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ligoni simili</w:t>
            </w:r>
          </w:p>
          <w:p>
            <w:pPr>
              <w:pStyle w:val="Normal"/>
              <w:numPr>
                <w:ilvl w:val="0"/>
                <w:numId w:val="5"/>
              </w:numPr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riteri di similitudine dei triangoli</w:t>
            </w:r>
          </w:p>
          <w:p>
            <w:pPr>
              <w:pStyle w:val="Normal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Conoscere il concetto di mis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applicare la proporzionalità diretta e inversa tra grandezz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Eseguire dimostrazioni applicando il teorema di Talet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iconoscere figure simi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pplicare i tre criteri di similitudine dei triangoli</w:t>
            </w:r>
          </w:p>
          <w:p>
            <w:pPr>
              <w:pStyle w:val="Normal"/>
              <w:ind w:left="64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), prove di verifica (ore 4),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 xml:space="preserve"> II quadrimestre mese di aprile e magg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atania, 15/10/2021                                                                                                                                          L’insegnante         Prof.ssa Francesca Sinatra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113" w:top="397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09870</wp:posOffset>
              </wp:positionH>
              <wp:positionV relativeFrom="paragraph">
                <wp:posOffset>24447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.2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non obbligatoria a inizio a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etenze che si intendono raggiungere entro la fine del ciclo dell’obbligo scolastico (D.M. n. 139 del 22/8/2007 - Regolamento dell’obbligo scolastico); “conoscenze”, “abilità” e “competenze” definiscono gli </w:t>
      </w:r>
      <w:r>
        <w:rPr>
          <w:b/>
          <w:u w:val="single"/>
        </w:rPr>
        <w:t>obiettivi</w:t>
      </w:r>
      <w:r>
        <w:rPr/>
        <w:t xml:space="preserve"> secondo il Quadro Europeo dei Titoli e delle Qualifiche (EQF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non obbligatoria a inizio an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etenze che si intendono raggiungere entro la fine del ciclo dell’obbligo scolastico (D.M. n. 139 del 22/8/2007 - Regolamento dell’obbligo scolastico); “conoscenze”, “abilità” e “competenze” definiscono gli </w:t>
      </w:r>
      <w:r>
        <w:rPr>
          <w:b/>
          <w:u w:val="single"/>
        </w:rPr>
        <w:t>obiettivi</w:t>
      </w:r>
      <w:r>
        <w:rPr/>
        <w:t xml:space="preserve"> secondo il Quadro Europeo dei Titoli e delle Qualifiche (EQ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rogrammazione Moduli Didattici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PMD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0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oelencoCarattere">
    <w:name w:val="Punto elenc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5Carattere">
    <w:name w:val="Titolo 5 Carattere"/>
    <w:qFormat/>
    <w:rPr>
      <w:b/>
      <w:sz w:val="22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4:00Z</dcterms:created>
  <dc:creator>Giuseppe Marino</dc:creator>
  <dc:description/>
  <cp:keywords/>
  <dc:language>en-US</dc:language>
  <cp:lastModifiedBy>Francesca Sinatra</cp:lastModifiedBy>
  <cp:lastPrinted>2007-09-19T18:40:00Z</cp:lastPrinted>
  <dcterms:modified xsi:type="dcterms:W3CDTF">2021-10-12T15:14:00Z</dcterms:modified>
  <cp:revision>2</cp:revision>
  <dc:subject/>
  <dc:title>Istituto Tecnico Commerciale Statale</dc:title>
</cp:coreProperties>
</file>