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51950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</w:rPr>
        <w:t>Classe III Sez. C</w:t>
      </w:r>
      <w:r>
        <w:rPr/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nno scolastico 2021/2022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ocente: Prof.ssa Sinatra Francesc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6" w:hanging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>Materia: MATEMATICA e COMPLEMENTI DI MATEMATI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6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>Programmazione dei moduli didatti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6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1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617"/>
        <w:gridCol w:w="2739"/>
        <w:gridCol w:w="2476"/>
        <w:gridCol w:w="1386"/>
      </w:tblGrid>
      <w:tr>
        <w:trPr>
          <w:trHeight w:val="459" w:hRule="atLeast"/>
        </w:trPr>
        <w:tc>
          <w:tcPr>
            <w:tcW w:w="1193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4"/>
              </w:rPr>
              <w:t>MODULO 1: equazioni e disequazioni</w:t>
            </w:r>
          </w:p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Unità didattich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cansione attività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4"/>
              </w:rPr>
              <w:footnoteReference w:id="2"/>
            </w:r>
          </w:p>
        </w:tc>
      </w:tr>
      <w:tr>
        <w:trPr>
          <w:trHeight w:val="547" w:hRule="atLeast"/>
        </w:trPr>
        <w:tc>
          <w:tcPr>
            <w:tcW w:w="2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noscenz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abilit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mpetenz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mallCaps/>
                <w:sz w:val="24"/>
                <w:szCs w:val="24"/>
              </w:rPr>
              <w:footnoteReference w:id="3"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zioni e attività alun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e pratiche di laboratorio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isequazioni di primo, secondo grado e grado superiore al secondo</w:t>
            </w:r>
          </w:p>
          <w:p>
            <w:pPr>
              <w:pStyle w:val="Normal"/>
              <w:numPr>
                <w:ilvl w:val="0"/>
                <w:numId w:val="3"/>
              </w:numPr>
              <w:ind w:left="4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istemi di disequazioni</w:t>
            </w:r>
          </w:p>
          <w:p>
            <w:pPr>
              <w:pStyle w:val="Normal"/>
              <w:numPr>
                <w:ilvl w:val="0"/>
                <w:numId w:val="3"/>
              </w:numPr>
              <w:ind w:left="4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isequazioni frazionarie</w:t>
            </w:r>
          </w:p>
          <w:p>
            <w:pPr>
              <w:pStyle w:val="Normal"/>
              <w:numPr>
                <w:ilvl w:val="0"/>
                <w:numId w:val="3"/>
              </w:numPr>
              <w:ind w:left="457" w:hanging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le equazioni irrazional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89" w:hanging="360"/>
              <w:jc w:val="both"/>
              <w:rPr/>
            </w:pPr>
            <w:r>
              <w:rPr>
                <w:sz w:val="24"/>
                <w:szCs w:val="24"/>
              </w:rPr>
              <w:t>Conoscere la terminologia ed i principi di equivalenza delle disequazion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9" w:hanging="360"/>
              <w:jc w:val="both"/>
              <w:rPr/>
            </w:pPr>
            <w:r>
              <w:rPr>
                <w:sz w:val="24"/>
                <w:szCs w:val="24"/>
              </w:rPr>
              <w:t>Saper risolvere le disequazioni di primo e secondo grad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risolvere le disequazioni frazionarie e di grado superiore al second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risolvere i sistemi di equazioni e disequazion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9" w:hanging="360"/>
              <w:jc w:val="both"/>
              <w:rPr/>
            </w:pPr>
            <w:r>
              <w:rPr>
                <w:sz w:val="24"/>
                <w:szCs w:val="24"/>
              </w:rPr>
              <w:t>Saper risolvere le equazioni irrazionali</w:t>
            </w:r>
          </w:p>
          <w:p>
            <w:pPr>
              <w:pStyle w:val="Normal"/>
              <w:numPr>
                <w:ilvl w:val="0"/>
                <w:numId w:val="3"/>
              </w:numPr>
              <w:ind w:left="289" w:hanging="36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Saper risolvere graficamente i diversi tipi di disequazion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urre dal linguaggio naturale al linguaggio algebrico e viceversa</w:t>
            </w:r>
          </w:p>
          <w:p>
            <w:pPr>
              <w:pStyle w:val="Normal"/>
              <w:numPr>
                <w:ilvl w:val="0"/>
                <w:numId w:val="7"/>
              </w:numPr>
              <w:ind w:left="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le tecniche e le procedure del calcolo algebrico, rappresentandole anche sotto forma grafic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bookmarkStart w:id="0" w:name="OLE_LINK2"/>
            <w:bookmarkEnd w:id="0"/>
            <w:r>
              <w:rPr>
                <w:rFonts w:cs="Verdana" w:ascii="Verdana" w:hAnsi="Verdana"/>
                <w:i/>
                <w:sz w:val="18"/>
                <w:szCs w:val="18"/>
              </w:rPr>
              <w:t>(ore ….- [class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bookmarkStart w:id="1" w:name="OLE_LINK2"/>
            <w:bookmarkEnd w:id="1"/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class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1938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Ulteriori attività:</w:t>
            </w:r>
            <w:r>
              <w:rPr>
                <w:rFonts w:cs="Verdana" w:ascii="Verdana" w:hAnsi="Verdana"/>
              </w:rPr>
              <w:t xml:space="preserve"> norme di comportamento e scolarizzazione (ore 2), prove di verifica (ore 2), approfondimenti (ore 2, altro </w:t>
            </w:r>
            <w:r>
              <w:rPr>
                <w:rFonts w:cs="Verdana" w:ascii="Verdana" w:hAnsi="Verdana"/>
                <w:b/>
              </w:rPr>
              <w:t xml:space="preserve">Periodo: </w:t>
            </w:r>
            <w:r>
              <w:rPr>
                <w:rFonts w:cs="Verdana" w:ascii="Verdana" w:hAnsi="Verdana"/>
              </w:rPr>
              <w:t>I quadrimestr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2708"/>
        <w:gridCol w:w="2784"/>
        <w:gridCol w:w="2565"/>
        <w:gridCol w:w="1386"/>
      </w:tblGrid>
      <w:tr>
        <w:trPr>
          <w:trHeight w:val="459" w:hRule="atLeast"/>
        </w:trPr>
        <w:tc>
          <w:tcPr>
            <w:tcW w:w="12229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ulo 2: trigonometria</w:t>
            </w:r>
          </w:p>
        </w:tc>
      </w:tr>
      <w:tr>
        <w:trPr>
          <w:trHeight w:val="459" w:hRule="atLeast"/>
        </w:trPr>
        <w:tc>
          <w:tcPr>
            <w:tcW w:w="27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Unità didattich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cansione attività</w:t>
            </w:r>
          </w:p>
        </w:tc>
      </w:tr>
      <w:tr>
        <w:trPr>
          <w:trHeight w:val="547" w:hRule="atLeast"/>
        </w:trPr>
        <w:tc>
          <w:tcPr>
            <w:tcW w:w="27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noscenz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abilit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mpetenz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Lezioni e attività alun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e pratiche di laboratorio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funzioni goniometrich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Le formule goniometrich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azioni e disequazioni goniometrich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trigonometr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) Definire il radiante come unità di misura dell’ampiezza di un angolo ed eseguire 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onversione tra angoli e radian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Definire il seno e coseno di un angolo, e disegnare i loro grafic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)Determinare e calcolare il coseno ed il seno di ampiezze notevol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)Definire la funzione tangente trigonometrica sia funzionalmente ch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geometricamente e disegnare il suo grafic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)Definire le funzioni goniometriche invers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f)Risolvere analiticamente e graficamente equazioni goniometrich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g)Dimostrare ed utilizzare le formule di addizione, sottrazione, duplicazione 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/>
              <w:t>bisezione per il seno il coseno</w:t>
            </w:r>
          </w:p>
          <w:p>
            <w:pPr>
              <w:pStyle w:val="Normal"/>
              <w:autoSpaceDE w:val="false"/>
              <w:rPr/>
            </w:pPr>
            <w:r>
              <w:rPr/>
              <w:t>h) Saper risolvere un triangolo rettangolo</w:t>
            </w:r>
          </w:p>
          <w:p>
            <w:pPr>
              <w:pStyle w:val="Normal"/>
              <w:autoSpaceDE w:val="false"/>
              <w:rPr/>
            </w:pPr>
            <w:r>
              <w:rPr/>
              <w:t>i) Saper dimostrare ed applicare teoremi sui triangoli rettangoli</w:t>
            </w:r>
          </w:p>
          <w:p>
            <w:pPr>
              <w:pStyle w:val="Normal"/>
              <w:autoSpaceDE w:val="false"/>
              <w:rPr/>
            </w:pPr>
            <w:r>
              <w:rPr/>
              <w:t>l) Saper dimostrare ed applicare teoremi su triangoli qualunqu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rontare e analizzare figure geometriche, individuandone invarianti e relazion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Individuare strategie appropriate per la soluzione di proble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costruire e analizzare modelli di andamenti periodici nella descrizione di fenomeni fisici o di altra natu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2229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Ulteriori attività:</w:t>
            </w:r>
            <w:r>
              <w:rPr>
                <w:rFonts w:cs="Verdana" w:ascii="Verdana" w:hAnsi="Verdana"/>
              </w:rPr>
              <w:t xml:space="preserve"> norme di comportamento e scolarizzazione (ore 4), prove di verifica (ore8), approfondimenti (ore 8), altro: 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Periodo: </w:t>
            </w:r>
            <w:r>
              <w:rPr>
                <w:rFonts w:cs="Verdana" w:ascii="Verdana" w:hAnsi="Verdana"/>
              </w:rPr>
              <w:t>I/II quadrimestr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24"/>
        <w:gridCol w:w="2869"/>
        <w:gridCol w:w="2678"/>
        <w:gridCol w:w="1386"/>
      </w:tblGrid>
      <w:tr>
        <w:trPr>
          <w:trHeight w:val="459" w:hRule="atLeast"/>
        </w:trPr>
        <w:tc>
          <w:tcPr>
            <w:tcW w:w="1262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MODULO 3: </w:t>
            </w:r>
            <w:r>
              <w:rPr>
                <w:b/>
                <w:sz w:val="28"/>
              </w:rPr>
              <w:t>Complementi di matematica I numeri complessi</w:t>
            </w:r>
          </w:p>
        </w:tc>
      </w:tr>
      <w:tr>
        <w:trPr>
          <w:trHeight w:val="459" w:hRule="atLeast"/>
        </w:trPr>
        <w:tc>
          <w:tcPr>
            <w:tcW w:w="28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Unità didattich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cansione attività</w:t>
            </w:r>
          </w:p>
        </w:tc>
      </w:tr>
      <w:tr>
        <w:trPr>
          <w:trHeight w:val="547" w:hRule="atLeast"/>
        </w:trPr>
        <w:tc>
          <w:tcPr>
            <w:tcW w:w="28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noscenz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abilit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mpetenz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zioni e attività alun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e pratiche di laboratorio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numeri comples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azioni con i numeri comples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ordinate polar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re con i numeri complessi: rappresentazione grafica, moltiplicazione, potenze e inversi;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re la rappresentazione trigonometrica dei numeri complessi e calcolare le radici; ennesime dell’unità;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coordinate polari nel piano;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uscire a passare da coordinate cartesiane a coordinate polari e viceversa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zare le tecniche e le procedure del calcolo algebrico, rappresentandole anche sotto forma grafica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2627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Ulteriori attività:</w:t>
            </w:r>
            <w:r>
              <w:rPr>
                <w:rFonts w:cs="Verdana" w:ascii="Verdana" w:hAnsi="Verdana"/>
              </w:rPr>
              <w:t xml:space="preserve"> norme di comportamento e scolarizzazione (ore 1), prove di verifica (ore 2) approfondimenti (ore 2), altro: 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Periodo: </w:t>
            </w:r>
            <w:r>
              <w:rPr>
                <w:rFonts w:cs="Verdana" w:ascii="Verdana" w:hAnsi="Verdana"/>
              </w:rPr>
              <w:t>I quadrimestr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2964"/>
        <w:gridCol w:w="2970"/>
        <w:gridCol w:w="2812"/>
        <w:gridCol w:w="1386"/>
      </w:tblGrid>
      <w:tr>
        <w:trPr>
          <w:trHeight w:val="459" w:hRule="atLeast"/>
        </w:trPr>
        <w:tc>
          <w:tcPr>
            <w:tcW w:w="13101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MODULO 4: Complementi di Matematica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Calcolo combinatorio e statistica descrittiva</w:t>
            </w:r>
          </w:p>
        </w:tc>
      </w:tr>
      <w:tr>
        <w:trPr>
          <w:trHeight w:val="459" w:hRule="atLeast"/>
        </w:trPr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Unità didattich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Verdana" w:ascii="Verdana" w:hAnsi="Verdana"/>
                <w:b/>
                <w:sz w:val="24"/>
              </w:rPr>
              <w:t>Scansione attività</w:t>
            </w:r>
          </w:p>
        </w:tc>
      </w:tr>
      <w:tr>
        <w:trPr>
          <w:trHeight w:val="547" w:hRule="atLeast"/>
        </w:trPr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noscenz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abilit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mpetenz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zioni e attività alun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e pratiche di laboratorio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mutazioni, combinazioni e disposizion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tistica descrittiva; campionamento casuale; spazio campionario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metri, stimator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rie storiche di dati statistici e prevision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0" w:hanging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evisioni in base a modelli casuali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re con le disposizioni, le permutazioni e le combinazioni;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e come si conduce un campionamento casuale;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costruire lo spazio campionario;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individuare parametri, stimatori e stime;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calcolare media campionaria, varianza campionaria e frequenza campionaria;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analizzare serie storiche di dati statistici;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e previsioni sulla base di serie storiche;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e previsioni in basa a modelli casuali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le tecniche e le procedure del calcolo aritmetico ed algebric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Utilizzare il linguaggio e i metodi propri della matematica per organizzare e valutare adeguatamente informazioni qualitative e quantitativ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Utilizzare i concetti e i modelli delle scienze sperimentali per investigare fenomeni sociali e naturali e per interpretare dat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3101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Ulteriori attività:</w:t>
            </w:r>
            <w:r>
              <w:rPr>
                <w:rFonts w:cs="Verdana" w:ascii="Verdana" w:hAnsi="Verdana"/>
              </w:rPr>
              <w:t xml:space="preserve"> norme di comportamento e scolarizzazione (ore 2), prove di verifica (ore8) approfondimenti (ore8), altro: 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Periodo: </w:t>
            </w:r>
            <w:r>
              <w:rPr>
                <w:rFonts w:cs="Verdana" w:ascii="Verdana" w:hAnsi="Verdana"/>
              </w:rPr>
              <w:t>II quadrimestr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2987"/>
        <w:gridCol w:w="2987"/>
        <w:gridCol w:w="2835"/>
        <w:gridCol w:w="1434"/>
      </w:tblGrid>
      <w:tr>
        <w:trPr>
          <w:trHeight w:val="459" w:hRule="atLeast"/>
        </w:trPr>
        <w:tc>
          <w:tcPr>
            <w:tcW w:w="13229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24"/>
              </w:rPr>
              <w:t xml:space="preserve">MODULO 5: </w:t>
            </w:r>
            <w:r>
              <w:rPr>
                <w:b/>
                <w:bCs/>
                <w:sz w:val="24"/>
                <w:szCs w:val="24"/>
              </w:rPr>
              <w:t>Geometria analitica nel piano cartesiano</w:t>
            </w:r>
          </w:p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9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Unità didattich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cansione attività</w:t>
            </w:r>
          </w:p>
        </w:tc>
      </w:tr>
      <w:tr>
        <w:trPr>
          <w:trHeight w:val="547" w:hRule="atLeast"/>
        </w:trPr>
        <w:tc>
          <w:tcPr>
            <w:tcW w:w="29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noscenz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abilit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mpet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zioni e attività alunn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e pratiche di laboratorio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iano cartesia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ret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arabo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irconferenz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llis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’iperbol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a) Conoscere e saper applicare le coordinate cartesiane nel piano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b) Conoscere e saper applicare le diverse equazioni della retta e dei fasci di rett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Conoscere e saper applicare le formule relative alla distanza retta-punt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d) rappresentare nel piano cartesiano una conica di data equazione e conoscere il significato dei parametri della sua equazion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scrivere l’equazione di una conica, date alcune condizion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f) Risoluzione di semplici problemi relativi alla sola applicazioni delle equazioni fondamentali di ognuna delle coniche studiat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rontare ed analizzare figure geometriche, individuando invarianti e relazio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re strategie appropriate per la soluzione di problem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3229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Ulteriori attività:</w:t>
            </w:r>
            <w:r>
              <w:rPr>
                <w:rFonts w:cs="Verdana" w:ascii="Verdana" w:hAnsi="Verdana"/>
              </w:rPr>
              <w:t xml:space="preserve"> norme di comportamento e scolarizzazione (ore2), prove di verifica (ore12) approfondimenti (ore 8), altro: 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Periodo: II quadrimestre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2964"/>
        <w:gridCol w:w="2970"/>
        <w:gridCol w:w="2812"/>
        <w:gridCol w:w="1386"/>
      </w:tblGrid>
      <w:tr>
        <w:trPr>
          <w:trHeight w:val="459" w:hRule="atLeast"/>
        </w:trPr>
        <w:tc>
          <w:tcPr>
            <w:tcW w:w="13101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MODULO 6: </w:t>
            </w:r>
            <w:r>
              <w:rPr>
                <w:b/>
                <w:bCs/>
                <w:sz w:val="24"/>
                <w:szCs w:val="24"/>
              </w:rPr>
              <w:t>Le funzioni trascendenti</w:t>
            </w:r>
          </w:p>
        </w:tc>
      </w:tr>
      <w:tr>
        <w:trPr>
          <w:trHeight w:val="459" w:hRule="atLeast"/>
        </w:trPr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Unità didattich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cansione attività</w:t>
            </w:r>
          </w:p>
        </w:tc>
      </w:tr>
      <w:tr>
        <w:trPr>
          <w:trHeight w:val="547" w:hRule="atLeast"/>
        </w:trPr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noscenz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abilit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mpetenz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Lezioni e attività alun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e pratiche di laboratorio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zioni, equazioni e disequazioni esponenziali logaritmich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) Conoscere la funzione esponenziale: le sue proprietà e la sua rappresentazio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b) Conoscere la funzione logaritmo: le sue proprietà e la sua rappresentazion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Conoscere ed applicare le proprietà delle funzioni logaritmiche ed i teoremi relativ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d) Conoscere ed applicare le proprietà delle funzioni esponenziali ed i teoremi relativ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Risolvere equazioni e disequazioni esponenziali e logaritmich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Individuare strategie appropriate per la soluzione di proble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costruire modelli di crescita o decrescita esponenziale e logaritm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costruire e analizzare modelli di andamenti periodici nella descrizione di fenomeni fisici o di altra natura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3101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Ulteriori attività:</w:t>
            </w:r>
            <w:r>
              <w:rPr>
                <w:rFonts w:cs="Verdana" w:ascii="Verdana" w:hAnsi="Verdana"/>
              </w:rPr>
              <w:t xml:space="preserve"> norme di comportamento e scolarizzazione (ore 2), prove di verifica (ore 4), approfondimenti (ore 3), altro: 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Periodo: </w:t>
            </w:r>
            <w:r>
              <w:rPr>
                <w:rFonts w:cs="Verdana" w:ascii="Verdana" w:hAnsi="Verdana"/>
              </w:rPr>
              <w:t>II quadrimestr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tania, 15 Ottobre 2021                                                                                                            L’insegnant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>Francesca Sinatra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113" w:top="397" w:footer="113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09870</wp:posOffset>
              </wp:positionH>
              <wp:positionV relativeFrom="paragraph">
                <wp:posOffset>24447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.25pt;mso-position-vertical-relative:text;margin-left:41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ilazione non obbligatoria a inizio ann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etenze che si intendono raggiungere entro la fine del ciclo dell’obbligo scolastico (D.M. n. 139 del 22/8/2007 - Regolamento dell’obbligo scolastico); “conoscenze”, “abilità” e “competenze” definiscono gli </w:t>
      </w:r>
      <w:r>
        <w:rPr>
          <w:b/>
          <w:u w:val="single"/>
        </w:rPr>
        <w:t>obiettivi</w:t>
      </w:r>
      <w:r>
        <w:rPr/>
        <w:t xml:space="preserve"> secondo il Quadro Europeo dei Titoli e delle Qualifiche (EQF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untoelencoCarattere">
    <w:name w:val="Punto elenco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Corpodeltesto3">
    <w:name w:val="Corpo del testo 3"/>
    <w:basedOn w:val="Normal"/>
    <w:qFormat/>
    <w:pPr/>
    <w:rPr>
      <w:b/>
      <w:bCs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bidi="he-IL"/>
    </w:rPr>
  </w:style>
  <w:style w:type="paragraph" w:styleId="TextBodyIndent">
    <w:name w:val="Body Text Indent"/>
    <w:basedOn w:val="Normal"/>
    <w:pPr>
      <w:ind w:left="426" w:hanging="0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567" w:hanging="0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1:39:00Z</dcterms:created>
  <dc:creator>Giuseppe Marino</dc:creator>
  <dc:description/>
  <cp:keywords/>
  <dc:language>en-US</dc:language>
  <cp:lastModifiedBy>Francesca Sinatra</cp:lastModifiedBy>
  <cp:lastPrinted>2007-09-19T18:40:00Z</cp:lastPrinted>
  <dcterms:modified xsi:type="dcterms:W3CDTF">2021-10-12T16:52:00Z</dcterms:modified>
  <cp:revision>51</cp:revision>
  <dc:subject/>
  <dc:title>Istituto Tecnico Commerciale Statale</dc:title>
</cp:coreProperties>
</file>