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195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</w:rPr>
        <w:t>Classe III Sez. D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no scolastico 2021/202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ocente: Prof.ssa Sinatra Francesc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Materia: MATEMATICA e COMPLEMENTI DI MATEMAT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>Programmazione dei moduli didatt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right="566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17"/>
        <w:gridCol w:w="2739"/>
        <w:gridCol w:w="2476"/>
        <w:gridCol w:w="1386"/>
      </w:tblGrid>
      <w:tr>
        <w:trPr>
          <w:trHeight w:val="459" w:hRule="atLeast"/>
        </w:trPr>
        <w:tc>
          <w:tcPr>
            <w:tcW w:w="1193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4"/>
              </w:rPr>
              <w:t>MODULO 1: equazioni e disequazioni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4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mallCaps/>
                <w:sz w:val="24"/>
                <w:szCs w:val="24"/>
              </w:rPr>
              <w:footnoteReference w:id="3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sequazioni di primo, secondo grado e grado superiore al secondo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istemi di disequazioni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isequazioni frazionarie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le equazioni irraziona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/>
            </w:pPr>
            <w:r>
              <w:rPr>
                <w:sz w:val="24"/>
                <w:szCs w:val="24"/>
              </w:rPr>
              <w:t>Conoscere la terminologia ed i principi di equivalenza delle disequ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/>
            </w:pPr>
            <w:r>
              <w:rPr>
                <w:sz w:val="24"/>
                <w:szCs w:val="24"/>
              </w:rPr>
              <w:t>Saper risolvere le disequazioni di primo e secondo gra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solvere le disequazioni frazionarie e di grado superiore al secon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risolvere i sistemi di equazioni e disequ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9" w:hanging="360"/>
              <w:jc w:val="both"/>
              <w:rPr/>
            </w:pPr>
            <w:r>
              <w:rPr>
                <w:sz w:val="24"/>
                <w:szCs w:val="24"/>
              </w:rPr>
              <w:t>Saper risolvere le equazioni irrazionali</w:t>
            </w:r>
          </w:p>
          <w:p>
            <w:pPr>
              <w:pStyle w:val="Normal"/>
              <w:numPr>
                <w:ilvl w:val="0"/>
                <w:numId w:val="3"/>
              </w:numPr>
              <w:ind w:left="289" w:hanging="36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Saper risolvere graficamente i diversi tipi di disequazion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rre dal linguaggio naturale al linguaggio algebrico e viceversa</w:t>
            </w:r>
          </w:p>
          <w:p>
            <w:pPr>
              <w:pStyle w:val="Normal"/>
              <w:numPr>
                <w:ilvl w:val="0"/>
                <w:numId w:val="7"/>
              </w:numPr>
              <w:ind w:left="36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tecniche e le procedure del calcolo algebrico, rappresentandole anche sotto forma graf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bookmarkStart w:id="0" w:name="OLE_LINK2"/>
            <w:bookmarkEnd w:id="0"/>
            <w:r>
              <w:rPr>
                <w:rFonts w:cs="Verdana" w:ascii="Verdana" w:hAnsi="Verdana"/>
                <w:i/>
                <w:sz w:val="18"/>
                <w:szCs w:val="18"/>
              </w:rPr>
              <w:t>(ore ….- [class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class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1938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2), approfondimenti (ore 2, altro </w:t>
            </w: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 quadrimest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08"/>
        <w:gridCol w:w="2784"/>
        <w:gridCol w:w="2565"/>
        <w:gridCol w:w="1386"/>
      </w:tblGrid>
      <w:tr>
        <w:trPr>
          <w:trHeight w:val="459" w:hRule="atLeast"/>
        </w:trPr>
        <w:tc>
          <w:tcPr>
            <w:tcW w:w="1222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 2: trigonometria</w:t>
            </w:r>
          </w:p>
        </w:tc>
      </w:tr>
      <w:tr>
        <w:trPr>
          <w:trHeight w:val="459" w:hRule="atLeast"/>
        </w:trPr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Lezioni e attività alun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unzioni goniometrich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Le formule goniometri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zioni e disequazioni goniometri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trigonometr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Definire il radiante come unità di misura dell’ampiezza di un angolo ed eseguire 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versione tra angoli e radia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Definire il seno e coseno di un angolo, e disegnare i loro graf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Determinare e calcolare il coseno ed il seno di ampiezze notevo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Definire la funzione tangente trigonometrica sia funzionalmente 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eometricamente e disegnare il suo graf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)Definire le funzioni goniometriche inver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)Risolvere analiticamente e graficamente equazioni goniometr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)Dimostrare ed utilizzare le formule di addizione, sottrazione, duplicazione 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/>
              <w:t>bisezione per il seno il coseno</w:t>
            </w:r>
          </w:p>
          <w:p>
            <w:pPr>
              <w:pStyle w:val="Normal"/>
              <w:autoSpaceDE w:val="false"/>
              <w:rPr/>
            </w:pPr>
            <w:r>
              <w:rPr/>
              <w:t>h) Saper risolvere un triangolo rettangolo</w:t>
            </w:r>
          </w:p>
          <w:p>
            <w:pPr>
              <w:pStyle w:val="Normal"/>
              <w:autoSpaceDE w:val="false"/>
              <w:rPr/>
            </w:pPr>
            <w:r>
              <w:rPr/>
              <w:t>i) Saper dimostrare ed applicare teoremi sui triangoli rettangoli</w:t>
            </w:r>
          </w:p>
          <w:p>
            <w:pPr>
              <w:pStyle w:val="Normal"/>
              <w:autoSpaceDE w:val="false"/>
              <w:rPr/>
            </w:pPr>
            <w:r>
              <w:rPr/>
              <w:t>l) Saper dimostrare ed applicare teoremi su triangoli qualun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e e analizzare figure geometriche, individuandone invarianti e relazio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Individuare strategie appropriate per la soluzione di probl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struire e analizzare modelli di andamenti periodici nella descrizione di fenomeni fisici o di altra natu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222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4), prove di verifica (ore8), approfondimenti (ore 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/II quadrimest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24"/>
        <w:gridCol w:w="2869"/>
        <w:gridCol w:w="2678"/>
        <w:gridCol w:w="1386"/>
      </w:tblGrid>
      <w:tr>
        <w:trPr>
          <w:trHeight w:val="459" w:hRule="atLeast"/>
        </w:trPr>
        <w:tc>
          <w:tcPr>
            <w:tcW w:w="1262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3: </w:t>
            </w:r>
            <w:r>
              <w:rPr>
                <w:b/>
                <w:sz w:val="28"/>
              </w:rPr>
              <w:t>Complementi di matematica I numeri complessi</w:t>
            </w:r>
          </w:p>
        </w:tc>
      </w:tr>
      <w:tr>
        <w:trPr>
          <w:trHeight w:val="459" w:hRule="atLeast"/>
        </w:trPr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numeri comples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zioni con i numeri comples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inate polar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re con i numeri complessi: rappresentazione grafica, moltiplicazione, potenze e inversi;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a rappresentazione trigonometrica dei numeri complessi e calcolare le radici; ennesime dell’unità;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ordinate polari nel piano;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uscire a passare da coordinate cartesiane a coordinate polari e vicevers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are le tecniche e le procedure del calcolo algebrico, rappresentandole anche sotto forma grafic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2627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1), prove di verifica (ore 2) approfondimenti (ore 2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 quadrimest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DULO 4: Complementi di Matematic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Calcolo combinatorio e statistica descrittiva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mutazioni, combinazioni e disposizion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istica descrittiva; campionamento casuale; spazio campionari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metri, stimat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ie storiche di dati statistici e prevision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0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visioni in base a modelli casuali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re con le disposizioni, le permutazioni e le combinazioni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e come si conduce un campionamento casuale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costruire lo spazio campionario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dividuare parametri, stimatori e stime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calcolare media campionaria, varianza campionaria e frequenza campionaria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analizzare serie storiche di dati statistici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e previsioni sulla base di serie storiche;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e previsioni in basa a modelli casuali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Utilizzare i concetti e i modelli delle scienze sperimentali per investigare fenomeni sociali e naturali e per interpretare da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8) approfondimenti (ore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I quadrimest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7"/>
        <w:gridCol w:w="2987"/>
        <w:gridCol w:w="2835"/>
        <w:gridCol w:w="1434"/>
      </w:tblGrid>
      <w:tr>
        <w:trPr>
          <w:trHeight w:val="459" w:hRule="atLeast"/>
        </w:trPr>
        <w:tc>
          <w:tcPr>
            <w:tcW w:w="1322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MODULO 5: </w:t>
            </w:r>
            <w:r>
              <w:rPr>
                <w:b/>
                <w:bCs/>
                <w:sz w:val="24"/>
                <w:szCs w:val="24"/>
              </w:rPr>
              <w:t>Geometria analitica nel piano cartesiano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iano cartes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t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rab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rconfere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lli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’iperbo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a) Conoscere e saper applicare le coordinate cartesiane nel pian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b) Conoscere e saper applicare le diverse equazioni della retta e dei fasci di rett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onoscere e saper applicare le formule relative alla distanza retta-pu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) rappresentare nel piano cartesiano una conica di data equazione e conoscere il significato dei parametri della sua equazio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scrivere l’equazione di una conica, date alcune condizio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f) Risoluzione di semplici problemi relativi alla sola applicazioni delle equazioni fondamentali di ognuna delle coniche studiat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strategie appropriate per la soluzione di problem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229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2), prove di verifica (ore12) approfondimenti (ore 8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II quadrimestre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64"/>
        <w:gridCol w:w="2970"/>
        <w:gridCol w:w="2812"/>
        <w:gridCol w:w="1386"/>
      </w:tblGrid>
      <w:tr>
        <w:trPr>
          <w:trHeight w:val="459" w:hRule="atLeast"/>
        </w:trPr>
        <w:tc>
          <w:tcPr>
            <w:tcW w:w="131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MODULO 6: </w:t>
            </w:r>
            <w:r>
              <w:rPr>
                <w:b/>
                <w:bCs/>
                <w:sz w:val="24"/>
                <w:szCs w:val="24"/>
              </w:rPr>
              <w:t>Le funzioni trascendenti</w:t>
            </w:r>
          </w:p>
        </w:tc>
      </w:tr>
      <w:tr>
        <w:trPr>
          <w:trHeight w:val="459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nità didattich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cansione attività</w:t>
            </w:r>
          </w:p>
        </w:tc>
      </w:tr>
      <w:tr>
        <w:trPr>
          <w:trHeight w:val="547" w:hRule="atLeast"/>
        </w:trPr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noscenz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abil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mallCaps/>
                <w:sz w:val="24"/>
                <w:szCs w:val="24"/>
              </w:rPr>
              <w:t>competenz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Lezioni e attività alun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 pratiche di laboratori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, equazioni e disequazioni esponenziali logaritmich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a) Conoscere la funzione esponenziale: le sue proprietà e la sua rappresentazio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b) Conoscere la funzione logaritmo: le sue proprietà e la sua rappresentazio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onoscere ed applicare le proprietà delle funzioni logaritmiche ed i teoremi relativ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) Conoscere ed applicare le proprietà delle funzioni esponenziali ed i teoremi relativ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Risolvere equazioni e disequazioni esponenziali e logaritmich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Individuare strategie appropriate per la soluzione di probl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struire modelli di crescita o decrescita esponenziale e logaritm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struire e analizzare modelli di andamenti periodici nella descrizione di fenomeni fisici o di altra natur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- [locale]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re …. –[locale]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lteriori attività:</w:t>
            </w:r>
            <w:r>
              <w:rPr>
                <w:rFonts w:cs="Verdana" w:ascii="Verdana" w:hAnsi="Verdana"/>
              </w:rPr>
              <w:t xml:space="preserve"> norme di comportamento e scolarizzazione (ore 2), prove di verifica (ore 4), approfondimenti (ore 3), altro: 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eriodo: </w:t>
            </w:r>
            <w:r>
              <w:rPr>
                <w:rFonts w:cs="Verdana" w:ascii="Verdana" w:hAnsi="Verdana"/>
              </w:rPr>
              <w:t>II quadrimest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ania, 15 Ottobre 2021                                                                                                            L’insegnant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Francesca Sinatr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113" w:top="397" w:footer="11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09870</wp:posOffset>
              </wp:positionH>
              <wp:positionV relativeFrom="paragraph">
                <wp:posOffset>2444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.2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zione non obbligatoria a inizio an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etenze che si intendono raggiungere entro la fine del ciclo dell’obbligo scolastico (D.M. n. 139 del 22/8/2007 - Regolamento dell’obbligo scolastico); “conoscenze”, “abilità” e “competenze” definiscono gli </w:t>
      </w:r>
      <w:r>
        <w:rPr>
          <w:b/>
          <w:u w:val="single"/>
        </w:rPr>
        <w:t>obiettivi</w:t>
      </w:r>
      <w:r>
        <w:rPr/>
        <w:t xml:space="preserve"> secondo il Quadro Europeo dei Titoli e delle Qualifiche (EQF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oelencoCarattere">
    <w:name w:val="Punto elenc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extBodyIndent">
    <w:name w:val="Body Text Indent"/>
    <w:basedOn w:val="Normal"/>
    <w:pPr>
      <w:ind w:left="426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1:39:00Z</dcterms:created>
  <dc:creator>Giuseppe Marino</dc:creator>
  <dc:description/>
  <cp:keywords/>
  <dc:language>en-US</dc:language>
  <cp:lastModifiedBy>Francesca Sinatra</cp:lastModifiedBy>
  <cp:lastPrinted>2007-09-19T18:40:00Z</cp:lastPrinted>
  <dcterms:modified xsi:type="dcterms:W3CDTF">2021-10-12T16:52:00Z</dcterms:modified>
  <cp:revision>51</cp:revision>
  <dc:subject/>
  <dc:title>Istituto Tecnico Commerciale Statale</dc:title>
</cp:coreProperties>
</file>