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it-IT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it-IT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ISTERO DELL’ISTRUZIONE, DELL’UNIVERSITA’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SICI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ISTITUTO TECNICO AERONAU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"ARTURO FERRARIN"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1pt" coordorigin="0,0" coordsize="9540,3420">
                <v:rect id="shape_0" stroked="f" o:allowincell="f" style="position:absolute;left:1;top:1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53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it-IT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it-IT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ISTERO DELL’ISTRUZIONE, DELL’UNIVERSITA’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SICILIA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ISTITUTO TECNICO AERONAUT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"ARTURO FERRARIN"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Albo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to web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scuole della Provincia di Cat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OGGETTO: Termine di presentazione domanda di messa a disposizione (MAD) A.S. 2020/2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l fine di regolamentare la procedura di presentazione delle domande di messa a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isposizione docenti e personale ATA per l’eventuale conferimento di incarichi a temp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terminato per l’a.s. 2020/21, si comunica che le suddette domande potranno essere acquisite dal 13/7/2020 al 12/09/2020, </w:t>
      </w:r>
      <w:r>
        <w:rPr>
          <w:rFonts w:cs="Arial" w:ascii="Arial" w:hAnsi="Arial"/>
          <w:b/>
          <w:sz w:val="25"/>
          <w:szCs w:val="25"/>
        </w:rPr>
        <w:t>solo ed esclusivamente</w:t>
      </w:r>
      <w:r>
        <w:rPr>
          <w:rFonts w:cs="Arial" w:ascii="Arial" w:hAnsi="Arial"/>
          <w:sz w:val="25"/>
          <w:szCs w:val="25"/>
        </w:rPr>
        <w:t xml:space="preserve"> se prodotte tramite la procedura </w:t>
      </w:r>
      <w:r>
        <w:rPr>
          <w:rFonts w:cs="Arial" w:ascii="Arial" w:hAnsi="Arial"/>
          <w:b/>
          <w:sz w:val="25"/>
          <w:szCs w:val="25"/>
        </w:rPr>
        <w:t>ARGO-MAD</w:t>
      </w:r>
      <w:r>
        <w:rPr>
          <w:rFonts w:cs="Arial" w:ascii="Arial" w:hAnsi="Arial"/>
          <w:sz w:val="25"/>
          <w:szCs w:val="25"/>
        </w:rPr>
        <w:t xml:space="preserve">  sezione presente sul ns sito web alla Sezione “MAD Messa a Disposizione” e al seguente link  https://mad.portaleargo.it/#!home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Si precisa, pertanto, che non saranno acquisite agli atti di questa istituzione Scolastica le domande pervenute dopo i termini di scadenza sopra fissati e/o inviate / presentate in modalità telematica o cartace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DIRIGENTE SCOLASTICO 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t. Giuseppe Finocchiaro </w:t>
      </w:r>
    </w:p>
    <w:p>
      <w:pPr>
        <w:pStyle w:val="Normal"/>
        <w:ind w:left="354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autografa sostituita a mezzo stampa ai sensi</w:t>
      </w:r>
    </w:p>
    <w:p>
      <w:pPr>
        <w:pStyle w:val="Normal"/>
        <w:ind w:left="354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’art. 3, comma 2 del Decreto Legislativo n.39/199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ilatore</w:t>
      </w:r>
    </w:p>
    <w:p>
      <w:pPr>
        <w:pStyle w:val="Normal"/>
        <w:rPr/>
      </w:pPr>
      <w:r>
        <w:rPr/>
        <w:t>A.A. Maria Pa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dd\ d\ MMMM\ yyyy" </w:instrText>
    </w:r>
    <w:r>
      <w:rPr/>
      <w:fldChar w:fldCharType="separate"/>
    </w:r>
    <w:r>
      <w:rPr/>
      <w:t>venerdì 31 luglio 2026</w:t>
    </w:r>
    <w:r>
      <w:rPr/>
      <w:fldChar w:fldCharType="end"/>
    </w:r>
    <w:r>
      <w:rPr/>
      <w:t>7 maggio 2019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PEC cttb01000a@pec.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PEC cttb01000a@pec.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6:00Z</dcterms:created>
  <dc:creator>pc</dc:creator>
  <dc:description/>
  <dc:language>en-US</dc:language>
  <cp:lastModifiedBy>utente</cp:lastModifiedBy>
  <cp:lastPrinted>2019-10-02T10:42:00Z</cp:lastPrinted>
  <dcterms:modified xsi:type="dcterms:W3CDTF">2020-06-12T07:18:00Z</dcterms:modified>
  <cp:revision>3</cp:revision>
  <dc:subject/>
  <dc:title/>
</cp:coreProperties>
</file>