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53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spacing w:lineRule="auto" w:line="360"/>
        <w:ind w:left="5245" w:hanging="0"/>
        <w:rPr/>
      </w:pPr>
      <w:r>
        <w:rPr>
          <w:rFonts w:cs="Verdana" w:ascii="Verdana" w:hAnsi="Verdana"/>
          <w:b/>
        </w:rPr>
        <w:t>dell’Istituto Aeronautico “A. Ferrarin”</w:t>
      </w:r>
    </w:p>
    <w:p>
      <w:pPr>
        <w:pStyle w:val="Normal"/>
        <w:spacing w:lineRule="auto" w:line="360"/>
        <w:ind w:left="453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ania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l… sottoscritt… ……..……………………………………………………………… nat… a 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, in servizio presso codesto Istituto in qualità di …………………………………………,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ontratto a tempo determinato/ indeterminato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nza dal lavoro per la malattia del figlio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il ……………………………………, nel seguente periodo: dal …………………….. al ..…………………………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omplessivi gg. ………………, ai sensi degli artt. 32, 34 e 35 del TU ex D. Lgs. 26.3.2001, n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151, art.19 CCNL Dir. Scol. 1/3/2002 e art.12 commi 5°,6°,7° e 8° CCNL scuola 2006–2009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allega certificato medico rilasciato da un medico specialista del S.S.N. o con es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nzionato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SOSTITUTIVA DELL’ATTO DI NOTORIETA’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. 47 T.U. n. 445/2000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l… sottoscritt …. dichiara altresì, ai sensi dell’art. 47 del T.U. sulla documentazione ammini-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iva n. 44572000, che l’altro genitore 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Verdana" w:ascii="Verdana" w:hAnsi="Verdana"/>
          <w:szCs w:val="28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non ha diritto al concedo per malattia del bambino in quanto: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</w:rPr>
        <w:t>attualmente senza occupazione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</w:rPr>
        <w:t xml:space="preserve">libero professionista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</w:rPr>
        <w:tab/>
        <w:t xml:space="preserve">CO.CO.CO.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</w:rPr>
        <w:t xml:space="preserve">lavoratore autonomo (commerciante, artigiano, coltivatore diretto, ………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Cs w:val="16"/>
        </w:rPr>
        <w:t>□</w:t>
      </w:r>
      <w:r>
        <w:rPr>
          <w:rFonts w:cs="Verdana" w:ascii="Verdana" w:hAnsi="Verdana"/>
        </w:rPr>
        <w:tab/>
        <w:t xml:space="preserve">altro …………………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Verdana" w:ascii="Verdana" w:hAnsi="Verdana"/>
          <w:szCs w:val="28"/>
        </w:rPr>
        <w:t>□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’ dipendente presso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ab/>
        <w:t>Non è in astensione dal lavoro negli stessi giorni per lo stesso motivo e che (</w:t>
      </w:r>
      <w:bookmarkStart w:id="0" w:name="_GoBack"/>
      <w:r>
        <w:rPr>
          <w:rFonts w:cs="Verdana" w:ascii="Verdana" w:hAnsi="Verdana"/>
          <w:i/>
        </w:rPr>
        <w:t>dichiarare soltanto nel caso di bambino di età inferiore ai 3 anni</w:t>
      </w:r>
      <w:bookmarkEnd w:id="0"/>
      <w:r>
        <w:rPr>
          <w:rFonts w:cs="Verdana" w:ascii="Verdana" w:hAnsi="Verdana"/>
        </w:rPr>
        <w:t>) durante l’attuale anno di vita del bambino ha usufruito di ……. giorni di congedo per malattia del bambino retribuiti al 100%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nia, 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………………………………………                       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Comunicazione Assenza per Malattia Figli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MF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49:00Z</dcterms:created>
  <dc:creator>Dott.ssa Milazzo</dc:creator>
  <dc:description/>
  <cp:keywords/>
  <dc:language>en-US</dc:language>
  <cp:lastModifiedBy>MauriMac</cp:lastModifiedBy>
  <cp:lastPrinted>2013-03-06T16:40:00Z</cp:lastPrinted>
  <dcterms:modified xsi:type="dcterms:W3CDTF">2014-07-03T17:16:00Z</dcterms:modified>
  <cp:revision>7</cp:revision>
  <dc:subject/>
  <dc:title>											Al Preside</dc:title>
</cp:coreProperties>
</file>