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474" w:hRule="atLeast"/>
        </w:trPr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ANAGRAFICI DEL RICHIEDENT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>Compilare e barrare le caselle</w:t>
            </w:r>
            <w:r>
              <w:rPr/>
              <w:t>)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236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cognome e nome                                                                      codice fiscale</w:t>
            </w:r>
          </w:p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luogo e data di nascita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1587"/>
              <w:gridCol w:w="227"/>
              <w:gridCol w:w="56"/>
              <w:gridCol w:w="1475"/>
              <w:gridCol w:w="112"/>
              <w:gridCol w:w="171"/>
              <w:gridCol w:w="112"/>
              <w:gridCol w:w="1419"/>
              <w:gridCol w:w="169"/>
              <w:gridCol w:w="114"/>
              <w:gridCol w:w="169"/>
              <w:gridCol w:w="1362"/>
              <w:gridCol w:w="226"/>
              <w:gridCol w:w="57"/>
              <w:gridCol w:w="226"/>
              <w:gridCol w:w="1305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celibe/nubile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coniugato/a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vedovo/a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separato/a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divorziato/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in servizio presso:</w:t>
                  </w:r>
                </w:p>
              </w:tc>
              <w:tc>
                <w:tcPr>
                  <w:tcW w:w="36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tel. ufficio: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2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2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titolare di pensione – iscrizione n°</w:t>
                  </w:r>
                </w:p>
              </w:tc>
              <w:tc>
                <w:tcPr>
                  <w:tcW w:w="3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HIED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6804"/>
              <w:gridCol w:w="246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’attribuzio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a rideterminazione dell’assegno per il nucleo familiare a decorrere dal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SIZIONE DEL NUCLEO FAMIL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cognome e nome                                    relazione di parentela             data di nascita             posiz.</w:t>
            </w:r>
            <w:r>
              <w:rPr/>
              <w:t>(*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2126"/>
              <w:gridCol w:w="2126"/>
              <w:gridCol w:w="905"/>
            </w:tblGrid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richiedente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0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(*)  per ogni componente indicare, se presente, una o più delle seguenti posizion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“</w:t>
            </w:r>
            <w:r>
              <w:rPr/>
              <w:t>S”:    studente. Per i figli di età compresa tra i 18 e i 21 anni aggiungere la lettera “M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“</w:t>
            </w:r>
            <w:r>
              <w:rPr/>
              <w:t>A”:   apprendista. Per i figli di età compresa tra i 18 e i 21 anni aggiungere la lettera “M”.</w:t>
            </w:r>
          </w:p>
          <w:p>
            <w:pPr>
              <w:pStyle w:val="Normal"/>
              <w:spacing w:lineRule="auto" w:line="240" w:before="0" w:after="0"/>
              <w:ind w:left="851" w:right="1057" w:hanging="851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“</w:t>
            </w:r>
            <w:r>
              <w:rPr/>
              <w:t>I”:  persona che si trova, a causa di infermità o difetto fisico o mentale, nell’assoluta e permanente impossibilità di dedicarsi ad un proficuo lavoro ovvero minorenne con difficoltà persistente a svolgere le funzioni proprie della sua età (si allega, in quanto non ancora presentata, la certificazione - o copia autenticata – rilasciata dalle competenti Commissioni sanitarie.</w:t>
            </w:r>
          </w:p>
          <w:p>
            <w:pPr>
              <w:pStyle w:val="Normal"/>
              <w:spacing w:lineRule="auto" w:line="240" w:before="0" w:after="0"/>
              <w:ind w:left="851" w:right="1057" w:hanging="851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“</w:t>
            </w:r>
            <w:r>
              <w:rPr/>
              <w:t>O”:   orfano/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7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RMINAZIONE DEL REDDITO FAMILIARE AN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240"/>
              <w:ind w:left="142" w:right="204" w:hanging="0"/>
              <w:jc w:val="both"/>
              <w:rPr/>
            </w:pPr>
            <w:r>
              <w:rPr/>
              <w:t>Vanno considerati i redditi – assoggettabili ad IRPEF, compresi quelli a tassazione separata, al lordo degli oneri deducibili e delle detrazioni di imposta nonché i redditi esenti da imposta o assoggettati ad imposta sostitutiva, in quanto importo superiore ad euro 1.032,91 annui – percepiti dai componenti il proprio nucleo familiare indicati nel precedente riquadro.</w:t>
            </w:r>
          </w:p>
          <w:tbl>
            <w:tblPr>
              <w:tblW w:w="2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247"/>
            </w:tblGrid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ell’anno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redditi                                          dichiarante                coniuge(*)         altri familiari(**)         totali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926"/>
              <w:gridCol w:w="1644"/>
              <w:gridCol w:w="1644"/>
              <w:gridCol w:w="1644"/>
            </w:tblGrid>
            <w:tr>
              <w:trPr>
                <w:trHeight w:val="68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142"/>
                    <w:rPr/>
                  </w:pPr>
                  <w:r>
                    <w:rPr/>
                    <w:t>1) redditi da lavoro dipendente e assimilati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1" w:hanging="142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1" w:hanging="142"/>
                    <w:rPr/>
                  </w:pPr>
                  <w:r>
                    <w:rPr/>
                    <w:t>2) redditi a tassazione separata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) altri redditi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) redditi esenti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otali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6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1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REDDITO COMPLESSIVO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*)        coniuge non legalmente ed effettivamente separ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**)     figli ed equiparati minorenni, maggiorenni fino a 21 anni studenti o apprendisti, maggiorenni inabili, fratelli, sorelle nipoti, orfani minorenni o maggiorenni inabi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 PER L’INDIVIDUAZIONE DEI REDDI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09" w:hanging="567"/>
              <w:rPr/>
            </w:pPr>
            <w:r>
              <w:rPr/>
              <w:t>importi di cui ai punti 1, 2, 3, 4, 5, 481, 496 e 497 della C.U.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09" w:hanging="567"/>
              <w:rPr/>
            </w:pPr>
            <w:r>
              <w:rPr/>
              <w:t>importi di cui ai punti 511 e 512 della C.U. 2016; sono esclusi i trattamenti di fine rapporto e le anticipazioni su tali trattament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09" w:hanging="567"/>
              <w:rPr/>
            </w:pPr>
            <w:r>
              <w:rPr/>
              <w:t>importi desumibili dai vigenti modelli fiscali (per il mod. 730 vedere mod. 730-3, righi 1, 2, 3, 5, 6, 7, 147, 148; per il modello UNICO vedere i dati riportati nei singoli quadri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09" w:hanging="567"/>
              <w:rPr/>
            </w:pPr>
            <w:r>
              <w:rPr/>
              <w:t>vanno inclusi anche i redditi assoggettati a ritenuta di imposta alla fonte o imposta sostitutiva (interessi su depositi, su titoli, ecc.) se superiori, complessivamente ad euro 1.032,91 ann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ZIONE DI RESPONSABILITA’ DEL CONI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Compilare e barrare la casell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258"/>
              <w:gridCol w:w="283"/>
              <w:gridCol w:w="3173"/>
            </w:tblGrid>
            <w:tr>
              <w:trPr>
                <w:trHeight w:val="397" w:hRule="atLeast"/>
              </w:trPr>
              <w:tc>
                <w:tcPr>
                  <w:tcW w:w="18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/La sottoscritt_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cognome e nome                                                            luogo e data di nas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apevole delle sanzioni previste per coloro che rendono attestazioni fal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 sotto la propria responsabilità ch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26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er i soggetti indicati nella tabella della composizione del nucleo familiare non ha richiesto né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ichiederà altro trattamento di famigli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848"/>
              <w:gridCol w:w="3118"/>
              <w:gridCol w:w="3168"/>
            </w:tblGrid>
            <w:tr>
              <w:trPr>
                <w:trHeight w:val="454" w:hRule="atLeast"/>
              </w:trPr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 </w:t>
                  </w:r>
                  <w:r>
                    <w:rPr/>
                    <w:t>Firma del coniuge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ZIONE DI RESPONSABILITA’ DE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Compilare e barrare le casell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253"/>
              <w:gridCol w:w="283"/>
              <w:gridCol w:w="3119"/>
            </w:tblGrid>
            <w:tr>
              <w:trPr>
                <w:trHeight w:val="397" w:hRule="atLeast"/>
              </w:trPr>
              <w:tc>
                <w:tcPr>
                  <w:tcW w:w="18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/La sottoscritt_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</w:t>
            </w:r>
            <w:r>
              <w:rPr/>
              <w:t>cognome e nome                                              luogo e data di nas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apevole delle sanzioni previste per coloro che rendono attestazioni false,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ICHIARA sotto la propria responsabilità ch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2522"/>
              <w:gridCol w:w="3089"/>
              <w:gridCol w:w="309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er i soggetti indicati nella tabella della composizione il nucleo familiare non ha richiesto n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ichiederà altro trattamento di famiglia.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er i soggetti indicati nella tabella della composizione il nucleo familiare non è stato richiesto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ltro trattamento di famiglia da parte di persone che non compongono il nucleo familiare (ex coniuge, coniuge separato, convivente o altri).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e notizie indicate nel presente modello di domanda sono complete e veritiere.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i impegna a segnalare le variazioni della situazione dichiarata entro 30 giorni.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Firma del richiedent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2977"/>
      </w:tblGrid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richi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right="282" w:hanging="426"/>
        <w:rPr>
          <w:sz w:val="20"/>
          <w:szCs w:val="20"/>
        </w:rPr>
      </w:pPr>
      <w:r>
        <w:rPr>
          <w:sz w:val="20"/>
          <w:szCs w:val="20"/>
        </w:rPr>
        <w:t>N.B.: Le istanze e le dichiarazioni devono essere sottoscritte in presenza del dipendente addetto ovvero sottoscritte e presentate o inviate unitamente a copia del documento di riconoscimento di ciascuno dei sottoscrittori.</w:t>
      </w:r>
    </w:p>
    <w:p>
      <w:pPr>
        <w:pStyle w:val="Normal"/>
        <w:spacing w:lineRule="auto" w:line="240" w:before="0" w:after="0"/>
        <w:ind w:left="426" w:right="282" w:hanging="0"/>
        <w:rPr/>
      </w:pPr>
      <w:r>
        <w:rPr>
          <w:sz w:val="20"/>
          <w:szCs w:val="20"/>
        </w:rPr>
        <w:t>Resta ferma la facoltà dell’amministrazione di sottoporre a verifica le notizie indicate nel presente modello di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spacing w:before="0" w:after="0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spacing w:before="0" w:after="0"/>
            <w:jc w:val="center"/>
            <w:rPr/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spacing w:before="0" w:after="0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logo ferrar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errar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spacing w:before="0" w:after="200"/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ndirizzo Trasporti e Logistica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st. Tec. Aeronautico Statale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“</w:t>
          </w:r>
          <w:r>
            <w:rPr>
              <w:rFonts w:cs="Verdana" w:ascii="Verdana" w:hAnsi="Verdana"/>
              <w:b/>
            </w:rPr>
            <w:t>Arturo Ferrarin”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MODELLO DI DOMANDA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ASSEGNO PER IL NUCLEO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FAMILIAR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DAF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5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5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eastAsia="Times New Roman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1:00Z</dcterms:created>
  <dc:creator>prof. Maurizio Gambino</dc:creator>
  <dc:description/>
  <cp:keywords/>
  <dc:language>en-US</dc:language>
  <cp:lastModifiedBy>Marcello Garozzo</cp:lastModifiedBy>
  <dcterms:modified xsi:type="dcterms:W3CDTF">2018-03-06T06:44:00Z</dcterms:modified>
  <cp:revision>6</cp:revision>
  <dc:subject/>
  <dc:title>Modello Domanda Assegni Familiari</dc:title>
</cp:coreProperties>
</file>