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MANDA PER LA FRUIZIONE DEI PERMESSI RETRIBUIT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IL DIRITTO ALLO STUDIO (</w:t>
      </w:r>
      <w:r>
        <w:rPr>
          <w:b/>
          <w:bCs/>
          <w:i/>
          <w:iCs/>
          <w:sz w:val="23"/>
          <w:szCs w:val="23"/>
        </w:rPr>
        <w:t>150 ORE</w:t>
      </w:r>
      <w:r>
        <w:rPr>
          <w:b/>
          <w:bCs/>
          <w:sz w:val="23"/>
          <w:szCs w:val="23"/>
        </w:rPr>
        <w:t>).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LL’UFFICIO XII dell’U.S.R. Sicilia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mbito territoriale di Catania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(per il tramite della scuola di servizio)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</w:p>
    <w:p>
      <w:pPr>
        <w:pStyle w:val="Default"/>
        <w:ind w:left="1416" w:firstLine="708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permesso straordinario per il diritto allo studio (150 o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(Prov. _______) il __________ in servizi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nno scolastico 2014/15 presso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: (1) </w:t>
      </w:r>
    </w:p>
    <w:p>
      <w:pPr>
        <w:pStyle w:val="Nessunaspaziatura"/>
        <w:ind w:firstLine="36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 xml:space="preserve">di: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dell’Infanzia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Primaria  -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. I° grado – Cl.Conc._______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uola Sec. II°grado  Cl.Conc._______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sz w:val="20"/>
          <w:szCs w:val="20"/>
        </w:rPr>
        <w:t xml:space="preserve">PERSONALE EDUCATIVO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sz w:val="20"/>
          <w:szCs w:val="20"/>
        </w:rPr>
        <w:t xml:space="preserve">PERSONALE A.T.A. </w:t>
      </w:r>
      <w:r>
        <w:rPr>
          <w:rFonts w:cs="Arial" w:ascii="Arial" w:hAnsi="Arial"/>
          <w:sz w:val="20"/>
          <w:szCs w:val="20"/>
        </w:rPr>
        <w:t xml:space="preserve">D.S.G.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Ass.Amministrativo </w:t>
      </w:r>
    </w:p>
    <w:p>
      <w:pPr>
        <w:pStyle w:val="Default"/>
        <w:ind w:left="36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Ass.Tecnico </w:t>
      </w:r>
    </w:p>
    <w:p>
      <w:pPr>
        <w:pStyle w:val="Default"/>
        <w:ind w:left="36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Coll.Scolast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: (1)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indetermina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 prestazione di servizio intero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 prestazione di servizio per n_____ore settimanali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sz w:val="20"/>
          <w:szCs w:val="20"/>
        </w:rPr>
        <w:t xml:space="preserve">fino al termine dell’anno scolastico, ovvero fino al termine delle attività didattiche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 prestazione di servizio intero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on prestazione di servizio per n._____ ore settimanali (sono escluse le supplenze brevi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applicazione del C.C.I.R. del 21/12/2011, 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solare 2015, </w:t>
      </w:r>
      <w:r>
        <w:rPr>
          <w:rFonts w:cs="Arial" w:ascii="Arial" w:hAnsi="Arial"/>
          <w:sz w:val="20"/>
          <w:szCs w:val="20"/>
        </w:rPr>
        <w:t xml:space="preserve">dei permessi studio di cui all’art.3 del D.P.R. n.395/88, alle condizioni previste dall’art.8 del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itato C.C.I.R., previa inclusione nella graduatoria provinciale del proprio profilo o posto di insegnamento, per </w:t>
      </w:r>
    </w:p>
    <w:p>
      <w:pPr>
        <w:pStyle w:val="Default"/>
        <w:ind w:left="36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RINNOVO</w:t>
      </w:r>
      <w:r>
        <w:rPr>
          <w:rFonts w:cs="Arial" w:ascii="Arial" w:hAnsi="Arial"/>
          <w:color w:val="000000"/>
          <w:sz w:val="20"/>
          <w:szCs w:val="20"/>
        </w:rPr>
        <w:t xml:space="preserve">, avendo già fruito di permessi per n.____ anni solari </w:t>
      </w:r>
    </w:p>
    <w:p>
      <w:pPr>
        <w:pStyle w:val="Default"/>
        <w:ind w:firstLine="360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CONCESSIONE </w:t>
      </w:r>
      <w:r>
        <w:rPr>
          <w:rFonts w:cs="Arial" w:ascii="Arial" w:hAnsi="Arial"/>
          <w:color w:val="000000"/>
          <w:sz w:val="20"/>
          <w:szCs w:val="20"/>
        </w:rPr>
        <w:t xml:space="preserve">(per la prima volta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per la frequenza di un corso come di seguito specificat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, per il personale ATA, di corso finalizzato al conseguimento del titolo d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io proprio della qualifica di appartenenza. Gli istituti scolastici da frequentar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ono essere ubicati nell’ambito della regione di servizio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o finalizzato al conseguimento della laurea in Scienze dell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zione (indirizzi Scuola Infanzia e Primaria)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o finalizzato al conseguimento della specializzazione per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gnamento su posti di sostegno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o per il conseguimento del diploma in Didattica della Musica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di riconversione professionale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finalizzati al conseguimento di un diploma di laurea, sia del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cchio che del nuovo ordinamento (laurea triennale più eventuale laure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alistica – anni 3+2, da considerare unitariamente) o di istruzione secondar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est’ultimo caso l’istituto da frequentare deve essere ubicato nell’ambito dell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one di servizio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finalizzati al conseguimento di titoli di studio post-universitari,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rché previsti dagli statuti delle Università statali o legalmente riconosciute, iv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resi “master”, corsi di perfezionamento e corsi di specializzazione, purché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tti di durata almeno annuale e con esame finale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zione a corsi on-line finalizzati al conseguimento di titoli corrispondenti a quell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pra indicati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a di corsi relativi al Piano di formazione per lo sviluppo delle competenz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guistico-comunicativo e metodologico-didattico dei docenti di scuola primaria priv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i requisiti per l’insegnamento della lingua inglese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 possesso del titolo di studio___________________________________,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eguito presso___________________________________________________ in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____________________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iscritto, nell’anno accademico 2014/2015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Default"/>
        <w:spacing w:before="0" w:after="11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cor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uori corso (specificare da quanti anni fuori corso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al _________anno del corso di stud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per il conseguimento del seguente titolo __________________________________________________________________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della durata legale di ________anni, press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: 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superato, nell’anno accademico 2013/14, i seguenti esam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e un’anzianità di servizio di anni _____/mesi____ di ruol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di avere un’anzianità di servizio di anni_____/mesi_____ non di ruolo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seguente durata dei permessi da utilizzare durante l’anno solare in relazione al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edibile impegno di frequenza del corso prescelto e/o della preparazione 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stenimento degli esami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 usufruito dei permessi per il diritto allo studio nei precedenti anni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9 2010 2011 2012 2013 2014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/La sottoscritto/a, ai sensi della Legge n. 675/96, autorizza l’amministrazione Scolastica ad utilizzare i dati personali dichiarati solo ai fini istituzionali e necessari per il completamento dei cui alla presente domand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_______________________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irma del richiedente)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O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DIRIGENTE SCOLASTIC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: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Barrare con il simbolo 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color w:val="000000"/>
          <w:sz w:val="20"/>
          <w:szCs w:val="20"/>
        </w:rPr>
        <w:t xml:space="preserve">la voce che interessa;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I corsi finalizzati al conseguimento di titoli di studio o qualificazione professionale, la cui frequenza può dar titolo ai permessi, sono quelli indicati nell’art. 3 del D.P.R. n. 395/88 di seguito specificati: </w:t>
      </w:r>
    </w:p>
    <w:p>
      <w:pPr>
        <w:pStyle w:val="Default"/>
        <w:rPr/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rsi universitari e post-universitari, questi ultimi purché previsti dagli statuti delle università statali o legalmente riconosciute o quelli indicati dagli artt. 4, 6 e 8 della Legge n. 341/90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rsi finalizzati al conseguimento di titolo di studio avente valore legale, di attestati professionali, di titoli di specializzazione riconosciuti dall’ordinamento pubblico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) Riportare l’esatta denominazione del corso al quale si è iscritti;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) Riportare l’esatta denominazione dell’istituzione scolastica frequentata (Scuola, Università, Facoltà, ecc.) con il relativo indirizzo, cui inviare eventuali richieste di conferma delle dichiarazioni rilasciate. (</w:t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) Per il personale con contratto a tempo indeterminato indicare l’anzianità complessiva di ruolo, compreso il servizio riconosciuto e riconoscibile ai fini della ricostruzione di carrier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6</w:t>
      </w:r>
      <w:r>
        <w:rPr>
          <w:sz w:val="20"/>
          <w:szCs w:val="20"/>
        </w:rPr>
        <w:t>) Per il personale con contratto a tempo determinato indicare gli anni di servizio (almeno 180 gg. per ciascun anno scolastico oppure servizio ininterrotto dal 1° febbraio fino al termine delle lezioni e partecipazione agli scrutin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4:00Z</dcterms:created>
  <dc:creator>ITAER Ferrarin</dc:creator>
  <dc:description/>
  <dc:language>en-US</dc:language>
  <cp:lastModifiedBy>MauriMac</cp:lastModifiedBy>
  <cp:lastPrinted>2014-11-06T18:34:00Z</cp:lastPrinted>
  <dcterms:modified xsi:type="dcterms:W3CDTF">2014-11-06T17:34:00Z</dcterms:modified>
  <cp:revision>4</cp:revision>
  <dc:subject/>
  <dc:title>Permesso Retribuito Diritto allo Studio</dc:title>
</cp:coreProperties>
</file>