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permesso sinda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a _____________________________________________________, nato/a a ____________________ il _______________ e residente a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 __________________________ n° ______, in servizio presso codesto Istituto in qualità di _______________________________a tempo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.V. che, in qualità di componente della R.S.U. di codesta Scuola, il giorno ___________ usufruirà di un permesso sindacale retribuito per espletare la propria attività di dirigente sindacale R.S.U. secondo quanto previsto dagli art. 9, 10 e 16 del CCNQ del 7/8/98 sui permessi sindac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permesso sindacale retribuito è da intende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tera giornata (e quindi per complessive ore _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(dalle ore _________ alle ore _________ per complessive ore ___________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alla S.V. che, in base al comma 6 dell’art. 10 del suddetto CCNQ,« la verifica dell’effettiva utilizzazione dei permessi sindacali da parte del dirigente sindacale rientra nella responsabilità dell’associazione sindacale di appartenenza dello stesso»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Richiesta Permesso Sindacale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RPS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9:00Z</dcterms:created>
  <dc:creator>CTA</dc:creator>
  <dc:description/>
  <cp:keywords/>
  <dc:language>en-US</dc:language>
  <cp:lastModifiedBy>Docente</cp:lastModifiedBy>
  <dcterms:modified xsi:type="dcterms:W3CDTF">2014-05-14T11:09:00Z</dcterms:modified>
  <cp:revision>5</cp:revision>
  <dc:subject/>
  <dc:title>Al Dirigente Scolastico</dc:title>
</cp:coreProperties>
</file>