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 richiede l’acquisto dei seguenti materiali di facile consumo (*) o del servizi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l suddetto materiale è richiesto entro _____________________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19075</wp:posOffset>
                </wp:positionV>
                <wp:extent cx="6796405" cy="523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79"/>
                              <w:gridCol w:w="2124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Q.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412.25pt;mso-wrap-distance-left:7.05pt;mso-wrap-distance-right:7.05pt;mso-wrap-distance-top:0pt;mso-wrap-distance-bottom:0pt;margin-top:-17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79"/>
                        <w:gridCol w:w="2124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Q.t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(*) Da consegnare all’addetto al magazz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7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5"/>
        <w:gridCol w:w="7086"/>
      </w:tblGrid>
      <w:tr>
        <w:trPr>
          <w:tblHeader w:val="true"/>
          <w:trHeight w:val="30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11" w:right="-22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Richiedente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1" w:right="-2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120"/>
              <w:ind w:left="-111" w:right="-2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: Il D.S.G.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567" w:footer="6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961"/>
      <w:gridCol w:w="1590"/>
      <w:gridCol w:w="1529"/>
      <w:gridCol w:w="992"/>
    </w:tblGrid>
    <w:tr>
      <w:trPr>
        <w:trHeight w:val="1272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di Material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dM 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23:00Z</dcterms:created>
  <dc:creator>Aurelia D'Agata</dc:creator>
  <dc:description/>
  <cp:keywords/>
  <dc:language>en-US</dc:language>
  <cp:lastModifiedBy>MauriMac</cp:lastModifiedBy>
  <cp:lastPrinted>2013-03-06T16:43:00Z</cp:lastPrinted>
  <dcterms:modified xsi:type="dcterms:W3CDTF">2014-07-03T17:49:00Z</dcterms:modified>
  <cp:revision>22</cp:revision>
  <dc:subject/>
  <dc:title> </dc:title>
</cp:coreProperties>
</file>