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no scolastico …………………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Classe ……. Sez. ……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Materia: 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Programmazione dei moduli didatt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rof. 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8"/>
        <w:ind w:hanging="0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zione di partenza</w:t>
            </w:r>
          </w:p>
          <w:p>
            <w:pPr>
              <w:pStyle w:val="Heading8"/>
              <w:ind w:firstLine="426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426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426" w:hanging="42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ologia e strumenti</w:t>
            </w:r>
          </w:p>
          <w:p>
            <w:pPr>
              <w:pStyle w:val="Normal"/>
              <w:ind w:firstLine="37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7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amenti interdisciplinari</w:t>
            </w:r>
          </w:p>
          <w:p>
            <w:pPr>
              <w:pStyle w:val="Normal"/>
              <w:ind w:firstLine="37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7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venti di recupero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a e valutazione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Rientrocorpodeltesto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2833"/>
      </w:tblGrid>
      <w:tr>
        <w:trPr>
          <w:trHeight w:val="459" w:hRule="atLeast"/>
        </w:trPr>
        <w:tc>
          <w:tcPr>
            <w:tcW w:w="1462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1: 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…), prove di verifica (ore …), approfondimenti (ore …..), altro: 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2833"/>
      </w:tblGrid>
      <w:tr>
        <w:trPr>
          <w:trHeight w:val="459" w:hRule="atLeast"/>
        </w:trPr>
        <w:tc>
          <w:tcPr>
            <w:tcW w:w="1462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2: 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…), prove di verifica (ore …), approfondimenti (ore …..), altro: 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2833"/>
      </w:tblGrid>
      <w:tr>
        <w:trPr>
          <w:trHeight w:val="459" w:hRule="atLeast"/>
        </w:trPr>
        <w:tc>
          <w:tcPr>
            <w:tcW w:w="1462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3: 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…), prove di verifica (ore …), approfondimenti (ore …..), altro: 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2833"/>
      </w:tblGrid>
      <w:tr>
        <w:trPr>
          <w:trHeight w:val="459" w:hRule="atLeast"/>
        </w:trPr>
        <w:tc>
          <w:tcPr>
            <w:tcW w:w="1462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4: 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mallCaps/>
                <w:sz w:val="22"/>
                <w:szCs w:val="18"/>
              </w:rPr>
            </w:pPr>
            <w:r>
              <w:rPr>
                <w:rFonts w:cs="Verdana" w:ascii="Verdana" w:hAnsi="Verdana"/>
                <w:smallCaps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…), prove di verifica (ore …), approfondimenti (ore …..), altro: 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>…………………………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113" w:top="397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ragraph">
                <wp:posOffset>24447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2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rogrammazione Moduli Didattic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PMD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6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oelencoCarattere">
    <w:name w:val="Punto elenco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prof. Maurizio Gambino</dc:creator>
  <dc:description/>
  <cp:keywords/>
  <dc:language>en-US</dc:language>
  <cp:lastModifiedBy>CTA</cp:lastModifiedBy>
  <cp:lastPrinted>2007-09-19T18:40:00Z</cp:lastPrinted>
  <dcterms:modified xsi:type="dcterms:W3CDTF">2019-11-13T11:01:00Z</dcterms:modified>
  <cp:revision>3</cp:revision>
  <dc:subject/>
  <dc:title>Programmazione Moduli Didattici</dc:title>
</cp:coreProperties>
</file>