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ANO DELL’OFFERTA FORMATIVA</w:t>
      </w:r>
    </w:p>
    <w:p>
      <w:pPr>
        <w:pStyle w:val="TextBodyIndent"/>
        <w:ind w:left="0" w:hanging="0"/>
        <w:jc w:val="center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REGISTRO PROGETTO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FEREN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PERTO</w:t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SE PREVI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TUTOR</w:t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SE PREVIS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.S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234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PROGETTO  IN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O ALLI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INIZIO 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FINE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Pag.n°:___  </w:t>
      </w:r>
    </w:p>
    <w:p>
      <w:pPr>
        <w:pStyle w:val="Heading4"/>
        <w:rPr/>
      </w:pPr>
      <w:r>
        <w:rPr/>
        <w:t>Data:_________</w:t>
      </w:r>
    </w:p>
    <w:p>
      <w:pPr>
        <w:pStyle w:val="Normal"/>
        <w:ind w:left="8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lli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Firma entr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irma usc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113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1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120"/>
        <w:gridCol w:w="234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rario delle lezioni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rgomento e/o esercitazioni svol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rma del Docente/Espe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(se previsto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alle 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lle ore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062"/>
        <w:gridCol w:w="241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rario delle lezioni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rgomento e/o esercitazioni svol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Firm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l Tuto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(se previsto)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alle 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lle ore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559"/>
      <w:gridCol w:w="1134"/>
      <w:gridCol w:w="1276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egistro Progetti POF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PP 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>
              <w:rFonts w:cs="Verdana" w:ascii="Verdana" w:hAnsi="Verdana"/>
              <w:sz w:val="20"/>
            </w:rPr>
            <w:t>Pagina</w:t>
          </w:r>
          <w:r>
            <w:rPr>
              <w:rFonts w:cs="Verdana" w:ascii="Verdana" w:hAnsi="Verdana"/>
              <w:sz w:val="17"/>
            </w:rPr>
            <w:t xml:space="preserve">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8496" w:hanging="0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Verdana" w:hAnsi="Verdana" w:cs="Verdana"/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0:00Z</dcterms:created>
  <dc:creator>Quintiliano</dc:creator>
  <dc:description/>
  <cp:keywords/>
  <dc:language>en-US</dc:language>
  <cp:lastModifiedBy>CTA</cp:lastModifiedBy>
  <cp:lastPrinted>2013-03-06T16:56:00Z</cp:lastPrinted>
  <dcterms:modified xsi:type="dcterms:W3CDTF">2019-11-13T11:12:00Z</dcterms:modified>
  <cp:revision>3</cp:revision>
  <dc:subject/>
  <dc:title>Registro Progetti POF</dc:title>
</cp:coreProperties>
</file>