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7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b/>
          <w:sz w:val="22"/>
        </w:rPr>
        <w:t>OGGETTO: Richiesta  di Interdizione</w:t>
      </w:r>
      <w:r>
        <w:rPr>
          <w:rFonts w:cs="Verdana" w:ascii="Verdana" w:hAnsi="Verdana"/>
          <w:sz w:val="22"/>
        </w:rPr>
        <w:t xml:space="preserve"> (Art. 17, comma 2 del D.Lgs. 151/2001; art. 2 del D.Lgs. 115/2003 , art. 12 C.C.N.L. 2006/09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ottoscritta_______________________________nata a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___/___/_____in servizio presso codesto istituto in qualità di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sensi  dell’art. 17, comma 2 del D.Lgs. 151/2001 e dell’ art. 2 del D.Lgs. 115/2003 e art. 12 C.C.N.L. 2002/05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ICA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, su indicazione del medico curante, ha presentato istanza all’ Ispettorato Provinciale del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voro per grave complicanze della gestazione, e pertanto usufruirà di un periodo di interdizione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al: __/___/______ al: ___/___/______  .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allega  la richiesta di interdizione presentata all’ Ispettorato Provinciale del Lavoro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spacing w:lineRule="atLeast" w:line="240"/>
        <w:ind w:left="1142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</w:rPr>
        <w:t>(Firma)</w:t>
      </w:r>
    </w:p>
    <w:p>
      <w:pPr>
        <w:pStyle w:val="Normal"/>
        <w:spacing w:lineRule="atLeast" w:line="240"/>
        <w:ind w:left="16796" w:firstLine="251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678"/>
      <w:gridCol w:w="1730"/>
      <w:gridCol w:w="1113"/>
      <w:gridCol w:w="112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di Interdizion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RDN A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2:00Z</dcterms:created>
  <dc:creator>Aurelia D'Agata</dc:creator>
  <dc:description/>
  <cp:keywords/>
  <dc:language>en-US</dc:language>
  <cp:lastModifiedBy>Utente</cp:lastModifiedBy>
  <cp:lastPrinted>2013-03-06T17:09:00Z</cp:lastPrinted>
  <dcterms:modified xsi:type="dcterms:W3CDTF">2019-11-20T10:06:00Z</dcterms:modified>
  <cp:revision>4</cp:revision>
  <dc:subject/>
  <dc:title> </dc:title>
</cp:coreProperties>
</file>