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Helvetica"/>
          <w:b/>
          <w:b/>
          <w:bCs/>
          <w:color w:val="000000"/>
        </w:rPr>
      </w:pPr>
      <w:r>
        <w:rPr>
          <w:rFonts w:cs="Helvetica" w:ascii="Verdana" w:hAnsi="Verdana"/>
          <w:b/>
          <w:bCs/>
          <w:color w:val="000000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n.                                                  </w:t>
        <w:tab/>
        <w:tab/>
        <w:tab/>
        <w:t xml:space="preserve">Catania, </w:t>
      </w:r>
    </w:p>
    <w:p>
      <w:pPr>
        <w:pStyle w:val="Heading2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pett. le  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1410" w:hanging="1410"/>
        <w:jc w:val="left"/>
        <w:rPr/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>:</w:t>
        <w:tab/>
        <w:t xml:space="preserve">carenze rilevate nello scrutinio finale (art. 3 del D.M. n° 42 del 22.05.2007 e artt. 6 e 7 dell ‘O.M. n° 92 del 05.11.2007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i comunica che il Consiglio di classe, in sede di scrutinio finale dell’a.s. 2011/2012, avendo rilevato la presenza di insufficienze, ha deliberato la sospensione del giudizio dell’alunno ………………………………………………………………, della classe 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a tabella sottostante illustra le insufficienze riportate, le carenze che le hanno determinate e le modalità di recupero programmate:</w:t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25"/>
        <w:gridCol w:w="396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ter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oto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renze riscontrate nella prepa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logia di recup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amiglia, che può avvalersi o non avvalersi degli interventi di recupero predisposti dalla scuola, deve comunicare la propria decisione attraverso il modulo allegato, da restituire, debitamente compilato e sottoscritto, in segreteria didattica, entro tre giorni dal ricevimento della presente comunicazione (art. 4 dell’O.M. n° 92 del 05.11.2007).</w:t>
      </w:r>
    </w:p>
    <w:p>
      <w:pPr>
        <w:pStyle w:val="Normal"/>
        <w:spacing w:lineRule="auto" w:line="276" w:before="0" w:after="120"/>
        <w:rPr/>
      </w:pPr>
      <w:r>
        <w:rPr/>
        <w:t>Alla fine degli interventi di recupero saranno effettuate verifiche cui suo figlio/a ha l’obbligo di sottoporsi, per accertare il superamento delle carenze segnalate, secondo le date e le tipologie di seguito riport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logia di verif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orda che in caso di assenza alla verifica finale, suo figlio/a sarà considerato/a non ammesso alla classe successi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IL DIRIGENTE  SCOLAST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cs="Verdana" w:ascii="Verdana" w:hAnsi="Verdana"/>
          <w:b/>
          <w:i/>
          <w:sz w:val="22"/>
          <w:szCs w:val="22"/>
        </w:rPr>
        <w:t>Dott. Giuseppe Finocchiaro</w:t>
      </w:r>
      <w:r>
        <w:rPr>
          <w:rFonts w:cs="Verdana" w:ascii="Verdana" w:hAnsi="Verdana"/>
          <w:b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356"/>
      <w:gridCol w:w="3268"/>
    </w:tblGrid>
    <w:tr>
      <w:trPr/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levazione delle Insufficienze Final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IF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6:00Z</dcterms:created>
  <dc:creator>Dott.ssa Milazzo</dc:creator>
  <dc:description/>
  <cp:keywords/>
  <dc:language>en-US</dc:language>
  <cp:lastModifiedBy>CTA</cp:lastModifiedBy>
  <cp:lastPrinted>2013-03-06T16:54:00Z</cp:lastPrinted>
  <dcterms:modified xsi:type="dcterms:W3CDTF">2019-11-13T11:11:00Z</dcterms:modified>
  <cp:revision>3</cp:revision>
  <dc:subject/>
  <dc:title>											Al Preside</dc:title>
</cp:coreProperties>
</file>