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verbale_scrutinio"/>
      <w:r>
        <w:rPr>
          <w:rFonts w:cs="Verdana" w:ascii="Verdana" w:hAnsi="Verdana"/>
          <w:b/>
          <w:bCs/>
          <w:sz w:val="20"/>
          <w:szCs w:val="20"/>
        </w:rPr>
        <w:t>ISTITUTO</w:t>
      </w:r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 TECNICO AERONAUTICO “A. FERRARIN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1"/>
        <w:spacing w:lineRule="auto" w:line="240"/>
        <w:ind w:right="0" w:hanging="0"/>
        <w:jc w:val="center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VERBALE N. __ SCRUTINIO 1° QUADRIMESTRE DELLA CLASSE __</w:t>
      </w:r>
      <w:r>
        <w:rPr>
          <w:rFonts w:cs="Verdana" w:ascii="Verdana" w:hAnsi="Verdana"/>
          <w:i w:val="false"/>
          <w:iCs w:val="false"/>
          <w:sz w:val="20"/>
          <w:szCs w:val="20"/>
          <w:vertAlign w:val="superscript"/>
        </w:rPr>
        <w:t>a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sez. ___ A.S. ____/____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Il giorno ____ del mese di ___________ dell’anno duemila_______ alle ore _____ nei locali dell’aula ___ dell’ITAER “A. Ferrarin” di Catania, si è riunito il consiglio della classe __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 sez. __  per procedere  alle operazioni del seguente o.d.g.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crutini primo quadrimestre a.s. ____/____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e relative alla scelta delle materie per le quali attivare i corsi di recupero e predisposizione delle comunicazioni alle famigli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 il Dirigente Scolastico, prof. Giuseppe Finocchiaro,  funge da segretario verbalizzante il prof. _______________________.</w:t>
      </w:r>
    </w:p>
    <w:p>
      <w:pPr>
        <w:pStyle w:val="Corpodeltesto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presenti i professori:</w:t>
      </w:r>
    </w:p>
    <w:p>
      <w:pPr>
        <w:pStyle w:val="Corpodeltesto3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70"/>
        <w:gridCol w:w="450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a/Materi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3"/>
        <w:spacing w:before="0" w:after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Corpodeltesto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ssenti i professor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vengono sostituiti, con ordine di servizio del Dirigente, per garantire la regolare tenuta dello scrutinio dai professori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atata la presenza  dei componenti del consiglio di classe, il Presidente dichiara valida la seduta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imo punto all’o.d.g.,il  Presidente, dopo aver richiamato le disposizioni relative allo “svolgimento degli scrutini ed esami nelle scuole statali e non statali per l’a.s. _________”, invita i docenti a relazionare, con riferimento al piano di lavoro, sugli obiettivi conseguiti e sul grado di preparazione e di profitto realizzato dagli student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rda inoltre alcuni principi importanti  per una corretta valu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a necessità che la valutazione sia effettuata sulla base di criteri comuni e coerenti con la programmazione di istituto e con quanto, sulla scorta di questa, è stato deliberato dagli organi collegiali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a necessità che la valutazione del progresso degli studenti avvenga mediante la comparazione e l’accertamento dei livelli di partenz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’opportunità di considerare gli esiti delle attività di recupero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a considerazione che tutte le materie concorrono alla formazione culturale e personale dello studente, anche se, nel biennio, assumono particolare rilevanza i risultati delle materie “di base”, in quanto evidenziano in modo più chiaro le abilità di studio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opportunità di non fissare parametri quantitativi troppo rigidi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ente coordinatore di classe prof. __________________ legge la relazione generale sulla classe che evidenzia sia la situazione globale che quella di ogni singolo alunno. Il consiglio di classe, all’unanimità, approva la relazion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insegnante propone quindi il voto corrispondente al proprio giudizio che viene discusso e approvato dal consiglio di class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ocede quindi all’attribuzione del voto di condotta secondo i criteri e i parametri stabiliti dagli organi collegiali e si passa quindi alle trascrizioni sul registro generale dei vot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econdo punto all’o.d.g., in ottemperanza alla O.M. 92 del 05.11.2007, il consiglio di classe delibera di attivare le seguenti strategie di recupero: corsi di recupero, studio autonomo e/o sportello didattic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erenza con quanto stabilito dal POF per l’a.s. ___________, il consiglio di classe delibera le seguenti modalità di informazione alle famiglie sull’andamento didattico disciplinare degli alunni nonché sulle carenze evidenziate e sulle modalità e strategie di recupero delle stesse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gono evidenziate le seguenti carenze: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935"/>
        <w:gridCol w:w="2514"/>
        <w:gridCol w:w="1364"/>
      </w:tblGrid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un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enz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udio autonom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rso  di recupero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ate tutte le operazioni il segretario verbalizzante provvede alla stesura del verbale.</w:t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 il presente verbale, la seduta viene tolta alle ore 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prof. ____________)                                                         (prof. _______________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GLIO FIRMA VERBALE N. ___  DELLA CLASSE __ SEZ. __  A.S. ____ /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68"/>
        <w:gridCol w:w="3096"/>
        <w:gridCol w:w="26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/>
              <w:t>Cognome 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/>
              <w:t>Disciplina/Mate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/>
              <w:t>Firma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/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8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Verbale Scrutinio 1° Quadrimestr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VPQ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right="-57" w:hanging="0"/>
      <w:jc w:val="both"/>
      <w:outlineLvl w:val="0"/>
    </w:pPr>
    <w:rPr>
      <w:i/>
      <w:i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eastAsia="zh-CN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eastAsia="Times New Roman" w:cs="Book Antiqu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4:00Z</dcterms:created>
  <dc:creator>ITAER Ferrarin</dc:creator>
  <dc:description/>
  <cp:keywords/>
  <dc:language>en-US</dc:language>
  <cp:lastModifiedBy>CTA</cp:lastModifiedBy>
  <dcterms:modified xsi:type="dcterms:W3CDTF">2019-11-13T11:23:00Z</dcterms:modified>
  <cp:revision>3</cp:revision>
  <dc:subject/>
  <dc:title>Verbale Scrutinio 1 Quadr.</dc:title>
</cp:coreProperties>
</file>