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verbale_scrutinio"/>
      <w:r>
        <w:rPr>
          <w:rFonts w:cs="Verdana" w:ascii="Verdana" w:hAnsi="Verdana"/>
          <w:b/>
          <w:bCs/>
          <w:sz w:val="20"/>
          <w:szCs w:val="20"/>
        </w:rPr>
        <w:t>ISTITUTO</w:t>
      </w:r>
      <w:bookmarkEnd w:id="0"/>
      <w:r>
        <w:rPr>
          <w:rFonts w:cs="Verdana" w:ascii="Verdana" w:hAnsi="Verdana"/>
          <w:b/>
          <w:bCs/>
          <w:sz w:val="20"/>
          <w:szCs w:val="20"/>
        </w:rPr>
        <w:t xml:space="preserve"> TECNICO AERONAUTICO “A. FERRARIN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1"/>
        <w:spacing w:lineRule="auto" w:line="240"/>
        <w:ind w:right="0" w:hanging="0"/>
        <w:jc w:val="center"/>
        <w:rPr/>
      </w:pPr>
      <w:r>
        <w:rPr>
          <w:rFonts w:cs="Verdana" w:ascii="Verdana" w:hAnsi="Verdana"/>
          <w:i w:val="false"/>
          <w:iCs w:val="false"/>
          <w:sz w:val="20"/>
          <w:szCs w:val="20"/>
        </w:rPr>
        <w:t>VERBALE N. _ SCRUTINIO 2° TRIMESTRE DELLA CLASSE _</w:t>
      </w:r>
      <w:r>
        <w:rPr>
          <w:rFonts w:cs="Verdana" w:ascii="Verdana" w:hAnsi="Verdana"/>
          <w:i w:val="false"/>
          <w:iCs w:val="false"/>
          <w:sz w:val="20"/>
          <w:szCs w:val="20"/>
          <w:vertAlign w:val="superscript"/>
        </w:rPr>
        <w:t>a</w:t>
      </w:r>
      <w:r>
        <w:rPr>
          <w:rFonts w:cs="Verdana" w:ascii="Verdana" w:hAnsi="Verdana"/>
          <w:i w:val="false"/>
          <w:iCs w:val="false"/>
          <w:sz w:val="20"/>
          <w:szCs w:val="20"/>
        </w:rPr>
        <w:t xml:space="preserve"> sez. _ - A.S. 2012/2013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Il giorno _____ del mese di ______ dell’anno duemila_______ alle ore _____ nei locali del _________________ dell’ITAER “A. Ferrarin” di Catania, si è riunito il consiglio della classe _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 sez. _  per procedere  alle operazioni del seguente o.d.g.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crutini secondo trimestre a.s. ____/_____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ste relative alla scelta delle materie per le quali attivare i corsi di recupero e predisposizione delle comunicazioni alle famiglie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 il Dirigente Scolastico, prof. Giuseppe Finocchiaro,  funge da segretario verbalizzante il prof. ___________________.</w:t>
      </w:r>
    </w:p>
    <w:p>
      <w:pPr>
        <w:pStyle w:val="Corpodeltesto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presenti i professori:</w:t>
      </w:r>
    </w:p>
    <w:p>
      <w:pPr>
        <w:pStyle w:val="Corpodeltesto3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70"/>
        <w:gridCol w:w="450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 no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iplina/Materia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Corpodeltesto3"/>
        <w:spacing w:before="0" w:after="0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atata la presenza  dei componenti del consiglio di classe, il Presidente dichiara valida la sedut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primo punto all’o.d.g., il  Presidente, dopo aver richiamato le disposizioni relative allo “svolgimento degli scrutini ed esami nelle scuole statali e non statali per l’a.s. ____/____”, invita i docenti a relazionare, con riferimento al piano di lavoro, sugli obiettivi conseguiti e sul grado di preparazione e di profitto realizzato dagli student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orda inoltre alcuni principi importanti  per una corretta valu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necessità che la valutazione sia effettuata sulla base di criteri comuni e coerenti con la programmazione di istituto e con quanto, sulla scorta di questa, è stato deliberato dagli organi collegiali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necessità che la valutazione del progresso degli studenti avvenga mediante la comparazione e l’accertamento dei livelli di partenza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’opportunità di considerare gli esiti delle attività di recuper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a considerazione che tutte le materie concorrono alla formazione culturale e personale dello studente, anche se, nel biennio, assumono particolare rilevanza i risultati delle materie “di base”, in quanto evidenziano in modo più chiaro le abilità di studi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pportunità di non fissare parametri quantitativi troppo rigidi. 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ocente coordinatore di classe prof. ________________ legge la relazione generale sulla classe che evidenzia sia la situazione globale che quella di ogni singolo alunno. Il consiglio di classe, all’unanimità, approva la relazion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ni insegnante propone quindi il voto corrispondente al proprio giudizio che viene discusso e approvato dal consiglio di classe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ocede quindi all’attribuzione del voto di condotta secondo i criteri e i parametri stabiliti dagli organi collegiali e si passa quindi alle trascrizioni sul registro generale dei voti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secondo punto all’o.d.g., in ottemperanza alla O.M. 92 del 05.11.2007, il consiglio di classe delibera di attivare le seguenti strategie di recupero: corsi di recupero, studio autonomo e/o sportello didattic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erenza con quanto stabilito dal POF per l’a.s. ____/____, il consiglio di classe delibera le seguenti modalità di informazione alle famiglie sull’andamento didattico disciplinare degli alunni nonché sulle carenze evidenziate e sulle modalità e strategie di recupero delle stesse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ngono evidenziate le seguenti carenze:</w:t>
      </w:r>
    </w:p>
    <w:p>
      <w:pPr>
        <w:pStyle w:val="TextBody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935"/>
        <w:gridCol w:w="2514"/>
        <w:gridCol w:w="1364"/>
      </w:tblGrid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lunn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renz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tudio autonom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orso  di recupero</w:t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le strategie di recupero adottate nel corso del secondo trimestre il C.d.C. comunica che hanno recuperato le lacune del primo trimestre i seguenti alunni: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E RECUPER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tutte le operazioni il segretario verbalizzante provvede alla stesura del verbale.</w:t>
      </w:r>
    </w:p>
    <w:p>
      <w:pPr>
        <w:pStyle w:val="Corpodeltesto3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 il presente verbale, la seduta viene tolta alle ore _____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>Il segretario</w:t>
        <w:tab/>
        <w:tab/>
        <w:t xml:space="preserve">   </w:t>
        <w:tab/>
        <w:tab/>
        <w:tab/>
        <w:tab/>
        <w:tab/>
        <w:t>il Presidente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prof. ________________)                                        (prof.___________________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161"/>
        <w:gridCol w:w="4536"/>
      </w:tblGrid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Cognome  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Firma</w:t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0"/>
      <w:gridCol w:w="3356"/>
      <w:gridCol w:w="3268"/>
    </w:tblGrid>
    <w:tr>
      <w:trPr/>
      <w:tc>
        <w:tcPr>
          <w:tcW w:w="3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4"/>
      <w:gridCol w:w="1113"/>
      <w:gridCol w:w="984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Verbale Scrutinio 2° Trimestr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</w:rPr>
            <w:t>M VST A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4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4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right="-57" w:hanging="0"/>
      <w:jc w:val="both"/>
      <w:outlineLvl w:val="0"/>
    </w:pPr>
    <w:rPr>
      <w:i/>
      <w:iCs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eastAsia="Times New Roman" w:cs="Book Antiqua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4:00Z</dcterms:created>
  <dc:creator>tt</dc:creator>
  <dc:description/>
  <cp:keywords/>
  <dc:language>en-US</dc:language>
  <cp:lastModifiedBy>Utente</cp:lastModifiedBy>
  <cp:lastPrinted>2013-03-11T16:37:00Z</cp:lastPrinted>
  <dcterms:modified xsi:type="dcterms:W3CDTF">2019-11-20T10:14:00Z</dcterms:modified>
  <cp:revision>4</cp:revision>
  <dc:subject/>
  <dc:title>ISTITUTO TECNICO xxxxxxxxx</dc:title>
</cp:coreProperties>
</file>