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right="816" w:hanging="0"/>
        <w:jc w:val="center"/>
        <w:rPr/>
      </w:pPr>
      <w:r>
        <w:rPr>
          <w:rFonts w:eastAsia="SimSun;宋体" w:cs="Verdana" w:ascii="Verdana" w:hAnsi="Verdana"/>
          <w:iCs/>
          <w:sz w:val="20"/>
        </w:rPr>
        <w:t>VERBALE N. __  - SCRUTINIO FINALE DEGLI STUDENTI CON GIUDIZIO SOSPESO DELLA CLASSE __</w:t>
      </w:r>
      <w:r>
        <w:rPr>
          <w:rFonts w:eastAsia="SimSun;宋体" w:cs="Verdana" w:ascii="Verdana" w:hAnsi="Verdana"/>
          <w:iCs/>
          <w:sz w:val="20"/>
          <w:vertAlign w:val="superscript"/>
        </w:rPr>
        <w:t>a</w:t>
      </w:r>
      <w:r>
        <w:rPr>
          <w:rFonts w:eastAsia="SimSun;宋体" w:cs="Verdana" w:ascii="Verdana" w:hAnsi="Verdana"/>
          <w:iCs/>
          <w:sz w:val="20"/>
        </w:rPr>
        <w:t xml:space="preserve"> sez. __ -  A.S. ____/____</w:t>
      </w:r>
    </w:p>
    <w:p>
      <w:pPr>
        <w:pStyle w:val="Heading1"/>
        <w:spacing w:lineRule="auto" w:line="240"/>
        <w:ind w:left="0" w:right="816" w:hanging="0"/>
        <w:rPr>
          <w:rFonts w:eastAsia="SimSun;宋体"/>
        </w:rPr>
      </w:pPr>
      <w:r>
        <w:rPr>
          <w:rFonts w:cs="Verdana" w:ascii="Verdana" w:hAnsi="Verdana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Il giorno ______ del mese di _____ dell’anno duemila________ alle ore _____ nei locali del _______________ dell’ITAER “A. Ferrarin” di Catania, si è riunito il consiglio della classe __</w:t>
      </w:r>
      <w:r>
        <w:rPr>
          <w:vertAlign w:val="superscript"/>
        </w:rPr>
        <w:t>a</w:t>
      </w:r>
      <w:r>
        <w:rPr/>
        <w:t xml:space="preserve"> sez. __  per procedere  alle operazioni di scrutinio finale per gli studenti che hanno avuto il giudizio sospeso nello scrutinio di giugno.</w:t>
      </w:r>
    </w:p>
    <w:p>
      <w:pPr>
        <w:pStyle w:val="Normal"/>
        <w:widowControl w:val="false"/>
        <w:autoSpaceDE w:val="false"/>
        <w:jc w:val="both"/>
        <w:rPr/>
      </w:pPr>
      <w:r>
        <w:rPr/>
        <w:t>Presiede il Dirigente Prof. Giuseppe Finocchiaro. Verbalizza il Prof. 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ono presenti i professori:    </w:t>
      </w:r>
    </w:p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417"/>
      </w:tblGrid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IT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onstatata la presenza  dei componenti del consiglio di classe, il Presidente dichiara valida la seduta e dà inizio alla seduta ricordand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le proposte di voto dei singoli docenti saranno quelle presentate a giugno per le materie che non hanno avuto bisogno di una ulteriore verifica, mentre si baseranno sulle verifiche effettuate a settembre per le altre mater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La valutazione e la conseguente deliberazione è un atto prettamente collegi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utti hanno il dovere di rispettare il segreto d’uffici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 criteri di valutazione devono essere omogenei a quanto contenuto nelle OO.MM. 126/00 e 56/02 e successive modifiche e/o integrazion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 criteri di svolgimento dello scrutinio e di assegnazione del credito scolastico devono essere omogenei a quanto deliberato in merito dal Collegio dei Docenti e che va motivato l’eventuale discordanza del criterio stabilito dal Consiglio di Cla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.d.C. delibera di seguire i criteri di valutazione. Il C.d.C. sulla scorta dei parametri valutativi deliberati (nella seduta di giugno), dopo aver esaminato il complesso dei risultati ottenuti nel corso dell’anno e nelle ulteriori verifiche finali, sentiti gli interventi di tutti i docent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romozione per i seguenti alunn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29"/>
        <w:gridCol w:w="1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 della delib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./Ma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e ammesso alla classe successiva in quanto ha superato le prove relative alla/e materia/e di ____ (voto) con giudizio sospes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nimità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n promozione dei seguenti alunn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29"/>
        <w:gridCol w:w="1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azione della delib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./Magg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viene ammesso alla classe successiva per il mancato superamento della/e prova/e di _____ o per assenza ingiustificata alle prove di verific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nimità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assa quindi alla registrazione dei voti, all’assegnazione del voto di condotta ed alla stampa del tabellone, che viene allegato al seguente verbale.</w:t>
      </w:r>
    </w:p>
    <w:p>
      <w:pPr>
        <w:pStyle w:val="Normal"/>
        <w:spacing w:before="0" w:after="120"/>
        <w:jc w:val="both"/>
        <w:rPr/>
      </w:pPr>
      <w:r>
        <w:rPr/>
        <w:t>Viene consegnato alla Segreteria Didattica per le operazioni di sua competenza, il seguente materia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abellone dei voti firmato da tutti i docent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atini dei docenti e schede degli studenti avvalentesi dell’IRC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verbali delle verifiche finali con relativa proposta di voto.</w:t>
      </w:r>
    </w:p>
    <w:p>
      <w:pPr>
        <w:pStyle w:val="Normal"/>
        <w:jc w:val="both"/>
        <w:rPr/>
      </w:pPr>
      <w:r>
        <w:rPr/>
        <w:t>Letto, approvato e sottoscritto il presente verbale, il D.S. dichiara chiusa la seduta alle ore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l Segretario                                                                                       Il Presidente</w:t>
      </w:r>
    </w:p>
    <w:p>
      <w:pPr>
        <w:pStyle w:val="Normal"/>
        <w:jc w:val="both"/>
        <w:rPr/>
      </w:pPr>
      <w:r>
        <w:rPr>
          <w:b/>
        </w:rPr>
        <w:t>(prof._________________)                                                          (prof. Giuseppe Finocchia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FOGLIO FIRMA DI SCRUTINIO FINALE DEGLI ALUNNI CON GIUDIZIO SOSPESO DELLA CLASSE __</w:t>
      </w:r>
      <w:r>
        <w:rPr>
          <w:b/>
          <w:vertAlign w:val="superscript"/>
        </w:rPr>
        <w:t>a</w:t>
      </w:r>
      <w:r>
        <w:rPr>
          <w:b/>
        </w:rPr>
        <w:t xml:space="preserve"> SEZ. __  -  A.S. ____/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40"/>
        <w:gridCol w:w="3186"/>
        <w:gridCol w:w="2469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gnome  no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sciplina/Mater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bale scrutinio sospessi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SSP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81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" w:leader="none"/>
        <w:tab w:val="left" w:pos="731" w:leader="none"/>
      </w:tabs>
      <w:autoSpaceDE w:val="false"/>
      <w:spacing w:lineRule="exact" w:line="413"/>
      <w:ind w:left="731" w:right="0" w:hanging="363"/>
    </w:pPr>
    <w:rPr/>
  </w:style>
  <w:style w:type="paragraph" w:styleId="Testodelblocco1">
    <w:name w:val="Testo del blocco1"/>
    <w:basedOn w:val="Normal"/>
    <w:qFormat/>
    <w:pPr>
      <w:spacing w:lineRule="auto" w:line="360"/>
      <w:ind w:left="60" w:right="816" w:hanging="0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83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SQ">
    <w:name w:val="Intestazione SQ"/>
    <w:basedOn w:val="Header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5:00Z</dcterms:created>
  <dc:creator>Maurizio Gambino</dc:creator>
  <dc:description/>
  <cp:keywords>Verbale CdC</cp:keywords>
  <dc:language>en-US</dc:language>
  <cp:lastModifiedBy>Utente</cp:lastModifiedBy>
  <cp:lastPrinted>2013-08-29T08:49:00Z</cp:lastPrinted>
  <dcterms:modified xsi:type="dcterms:W3CDTF">2019-11-20T10:13:00Z</dcterms:modified>
  <cp:revision>4</cp:revision>
  <dc:subject/>
  <dc:title>modello verbale scrutinio</dc:title>
</cp:coreProperties>
</file>