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________________, via_____________________________,tel.___________,</w:t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, il __________________, frequentante la classe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CCET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ospitare nel mese di __________________un alunno/a dell’Istituto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di________________________in visita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 Catania nell’ambito del Progetto Scambio Classi con l’estero, in atto tra i due Istituti;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vegliare sulla sicurezza dell’alunno/a ospite quando egli/ella non sia sotto il diretto controllo dei docenti accompagnatori e durante i tempi non previsti nel programma di visite ed attività concordato tra le due scuole;</w:t>
      </w:r>
    </w:p>
    <w:p>
      <w:pPr>
        <w:pStyle w:val="Normal"/>
        <w:numPr>
          <w:ilvl w:val="0"/>
          <w:numId w:val="2"/>
        </w:numPr>
        <w:spacing w:lineRule="auto" w:line="360"/>
        <w:ind w:left="720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non fare uscire dopo le ore 20,00 l’alunno/a ospite, a meno che non sia in propria compagnia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64" w:hanging="0"/>
        <w:rPr>
          <w:vanish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2"/>
      <w:gridCol w:w="1113"/>
      <w:gridCol w:w="98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ssunzione Responsabilità Genitor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RG A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Aurelia D'Agata</dc:creator>
  <dc:description/>
  <cp:keywords/>
  <dc:language>en-US</dc:language>
  <cp:lastModifiedBy>Utente</cp:lastModifiedBy>
  <cp:lastPrinted>2012-11-12T11:42:00Z</cp:lastPrinted>
  <dcterms:modified xsi:type="dcterms:W3CDTF">2020-01-08T23:10:00Z</dcterms:modified>
  <cp:revision>3</cp:revision>
  <dc:subject/>
  <dc:title> </dc:title>
</cp:coreProperties>
</file>