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00" w:right="169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l Dirigente Scolastico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right="59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/la sottoscritto/a_________________________________________________________,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45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enitore dell’alunno/a______________________________________________________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to/a a __________________, il __________________, frequentante la classe_______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UTORIZZ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/la  proprio/a  figlio/a a partecipare a: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el/nei giorno/i__________________     dalle ore__________   alle ore_________     con il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zzo di trasporto__________________________________________________________;</w:t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 w:before="0" w:after="120"/>
        <w:ind w:right="31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essere a conoscenza che:</w:t>
      </w:r>
    </w:p>
    <w:p>
      <w:pPr>
        <w:pStyle w:val="Normal"/>
        <w:numPr>
          <w:ilvl w:val="0"/>
          <w:numId w:val="3"/>
        </w:numPr>
        <w:spacing w:lineRule="auto" w:line="360"/>
        <w:ind w:left="795" w:right="311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a fine dell’attività gli alunni rientreranno nelle proprie abitazioni;</w:t>
      </w:r>
    </w:p>
    <w:p>
      <w:pPr>
        <w:pStyle w:val="Normal"/>
        <w:numPr>
          <w:ilvl w:val="0"/>
          <w:numId w:val="3"/>
        </w:numPr>
        <w:spacing w:lineRule="auto" w:line="360"/>
        <w:ind w:left="795" w:right="311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alora l’attività termini in orario diverso da quello indicato, gli alunni sono comunque autorizzati a rientrare nelle proprie abitazioni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94" w:right="312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el caso l’attività prevista venisse annullata, gli alunni si presenteranno a scuola per il normale svolgimento delle lezioni.</w:t>
      </w:r>
    </w:p>
    <w:p>
      <w:pPr>
        <w:pStyle w:val="Normal"/>
        <w:spacing w:lineRule="auto" w:line="360"/>
        <w:ind w:right="45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o scrivente esonera la scuola da ogni responsabilità per gli incidenti causati dal proprio figlio/a e dichiara di aver preso atto dell’allegato codice di comportamento degli alunni durante la suddetta attività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tania, ___________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4"/>
        </w:rPr>
        <w:t>Codice di comportamento degli alunni durante attività extrascolastich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Attenersi rigorosamente alle istruzioni dei docent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Non allontanarsi dal grupp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Non seguire percorsi differenti da quelli indicati dal docente accompagnator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Non assumere iniziative personali non autorizzat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Non adottare comportamenti che possano arrecare danno a se stessi, agli altri partecipanti o a terzi;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Non adottare comportamenti irriguardosi verso i docenti, gli altri partecipanti o terzi;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Non arrecare danno al mezzo di trasporto o al luogo in cui ci si trov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ul mezzo di trasporto, seguire le indicazioni comportamentali fornite dal personale addetto o dai docenti accompagnatori;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In caso di necessità rivolgersi al docente accompagnatore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397" w:gutter="0" w:header="454" w:top="567" w:footer="536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9"/>
      <w:gridCol w:w="3600"/>
      <w:gridCol w:w="3600"/>
    </w:tblGrid>
    <w:tr>
      <w:trPr/>
      <w:tc>
        <w:tcPr>
          <w:tcW w:w="3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/>
          </w:pPr>
          <w:r>
            <w:rPr>
              <w:rFonts w:cs="Verdana" w:ascii="Verdana" w:hAnsi="Verdana"/>
              <w:sz w:val="12"/>
            </w:rPr>
            <w:t xml:space="preserve">Tel. 095 6136430 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/>
          </w:pPr>
          <w:r>
            <w:rPr>
              <w:rFonts w:cs="Verdana" w:ascii="Verdana" w:hAnsi="Verdana"/>
              <w:sz w:val="12"/>
            </w:rPr>
            <w:t>Sito Web: www.itaerferrarin.edu.it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14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3"/>
      <w:gridCol w:w="4961"/>
      <w:gridCol w:w="1872"/>
      <w:gridCol w:w="1113"/>
      <w:gridCol w:w="984"/>
    </w:tblGrid>
    <w:tr>
      <w:trPr>
        <w:trHeight w:val="1272" w:hRule="atLeast"/>
      </w:trPr>
      <w:tc>
        <w:tcPr>
          <w:tcW w:w="1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0430" cy="88773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887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396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1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8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Autorizzazione Visite Guidate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 AVG A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53" w:hanging="0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uppressAutoHyphens w:val="true"/>
      <w:spacing w:lineRule="auto" w:line="360"/>
      <w:ind w:left="-567" w:hanging="0"/>
      <w:jc w:val="both"/>
    </w:pPr>
    <w:rPr>
      <w:rFonts w:ascii="Verdana" w:hAnsi="Verdana" w:cs="Verdana"/>
      <w:sz w:val="22"/>
    </w:rPr>
  </w:style>
  <w:style w:type="paragraph" w:styleId="IntestazioneQP3">
    <w:name w:val="Intestazione QP3"/>
    <w:basedOn w:val="Normal"/>
    <w:qFormat/>
    <w:pPr>
      <w:tabs>
        <w:tab w:val="clear" w:pos="708"/>
        <w:tab w:val="center" w:pos="4819" w:leader="none"/>
        <w:tab w:val="right" w:pos="9638" w:leader="none"/>
      </w:tabs>
      <w:jc w:val="right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i/>
      <w:i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cs="Book Antiqua"/>
      <w:sz w:val="5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nco Disposizio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21:00Z</dcterms:created>
  <dc:creator>ITAER Ferrarin</dc:creator>
  <dc:description/>
  <cp:keywords/>
  <dc:language>en-US</dc:language>
  <cp:lastModifiedBy>Utente</cp:lastModifiedBy>
  <cp:lastPrinted>2014-03-07T12:15:00Z</cp:lastPrinted>
  <dcterms:modified xsi:type="dcterms:W3CDTF">2020-01-08T23:16:00Z</dcterms:modified>
  <cp:revision>3</cp:revision>
  <dc:subject/>
  <dc:title>Autorizzazione Visite Guidate</dc:title>
</cp:coreProperties>
</file>