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ot. N°___________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Questura di Catan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cc. a man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ett.le I.N.A.I.L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xxxxxxxxxxxx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tania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ett.le Assicurazion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xxxxxxxx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tania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ggetto: Denuncia di Infortun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gato alla presente, si inviano, per competenza, modello di denuncia relativo all’infortunio di____________________________,in servizio presso il ns Istituto con contratto a tempo________________________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 la Questura</w:t>
            </w:r>
          </w:p>
        </w:tc>
      </w:tr>
      <w:tr>
        <w:trPr>
          <w:trHeight w:val="2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uncia di infortun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dello INAIL di denuncia d’infortun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pia certificazione azienda ospedaliera(referto medic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certificazione del dipend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statazione Organi di Ordine Pubblico (solo per infortunio stradale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 l’INAIL</w:t>
            </w:r>
          </w:p>
        </w:tc>
      </w:tr>
      <w:tr>
        <w:trPr>
          <w:trHeight w:val="2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° 2 Modelli INAIL di denuncia d’infortun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tificazione azienda ospedaliera(referto medic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certificazione del dipend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statazione Organi di Ordine Pubblico (solo per infortunio stradale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 Assicurazio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tificazione azienda ospedaliera(referto medic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certificazione del dipend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statazione Organi di Ordine Pubblico (solo per infortunio stradale)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tania,__________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isto D.S.G.A.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>(Dott.Giuseppe Finocchiar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</w:t>
        <w:tab/>
        <w:tab/>
        <w:tab/>
        <w:tab/>
        <w:tab/>
        <w:t xml:space="preserve">               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Compilatore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54" w:top="567" w:footer="67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1"/>
      <w:gridCol w:w="3503"/>
      <w:gridCol w:w="3468"/>
    </w:tblGrid>
    <w:tr>
      <w:trPr/>
      <w:tc>
        <w:tcPr>
          <w:tcW w:w="3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678"/>
      <w:gridCol w:w="1730"/>
      <w:gridCol w:w="1113"/>
      <w:gridCol w:w="1126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Denuncia di Infortunio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DDI A</w:t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ulo vertic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1:00Z</dcterms:created>
  <dc:creator>Aurelia D'Agata</dc:creator>
  <dc:description/>
  <cp:keywords/>
  <dc:language>en-US</dc:language>
  <cp:lastModifiedBy>Utente</cp:lastModifiedBy>
  <cp:lastPrinted>2013-03-06T17:12:00Z</cp:lastPrinted>
  <dcterms:modified xsi:type="dcterms:W3CDTF">2020-01-08T23:18:00Z</dcterms:modified>
  <cp:revision>3</cp:revision>
  <dc:subject/>
  <dc:title> </dc:title>
</cp:coreProperties>
</file>