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.</w:t>
        <w:tab/>
        <w:tab/>
        <w:tab/>
        <w:tab/>
        <w:tab/>
        <w:tab/>
        <w:tab/>
        <w:tab/>
        <w:tab/>
        <w:tab/>
        <w:t>CATANIA</w:t>
      </w:r>
    </w:p>
    <w:p>
      <w:pPr>
        <w:pStyle w:val="Normal"/>
        <w:ind w:right="453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39"/>
        <w:gridCol w:w="2782"/>
        <w:gridCol w:w="2599"/>
        <w:gridCol w:w="1776"/>
        <w:gridCol w:w="26"/>
      </w:tblGrid>
      <w:tr>
        <w:trPr>
          <w:trHeight w:val="570" w:hRule="atLeast"/>
        </w:trPr>
        <w:tc>
          <w:tcPr>
            <w:tcW w:w="10766" w:type="dxa"/>
            <w:gridSpan w:val="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AMI PRELIMINARI PER L’AMMISSIONE AGLI ESAMI DI STAT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583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Indirizzo di studio: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Candidato: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Titolo di studio posseduto: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766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 riferimento all’ art. 7 dell’O.M. n. 21 del 9/2/04, tenuto conto del piano di studio relativo al titolo di studio posseduto e di quello adottato nell’indirizzo di studio prescelto, la S.V. è tenuta a sostenere gli esami preliminari nelle seguenti discipline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10"/>
        <w:gridCol w:w="536"/>
        <w:gridCol w:w="10"/>
        <w:gridCol w:w="536"/>
        <w:gridCol w:w="10"/>
        <w:gridCol w:w="537"/>
        <w:gridCol w:w="10"/>
        <w:gridCol w:w="536"/>
        <w:gridCol w:w="10"/>
        <w:gridCol w:w="537"/>
        <w:gridCol w:w="10"/>
        <w:gridCol w:w="8"/>
      </w:tblGrid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A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O</w:t>
            </w:r>
          </w:p>
        </w:tc>
      </w:tr>
      <w:tr>
        <w:trPr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°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CCANICA E MACCHINE AEROTECNICA E LABORATORI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VIGAZIONE AEREA ED ESERCITAZION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ETTRONICA / ELETTRORADIORADARTECNIC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TEOROLOGIA AERONAUTICA E ESERCITAZION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FFICO AEREO E ESERCITAZION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EMATIC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ITTO AERONAUTIC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CCANICA E MACCHIN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ENZA DELLA NAVIGAZIONE, STRUTTURA E COSTRUZIONE DEL MEZZO,LOGISTIC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GISTIC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INGLES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ETTROTECNICA, ELETTRONICA E AUTOMAZION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IGIONE CATTOLICA O ATTIVITA' ALTERNATIV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E LETTERATURA ITALIANA,STORIA CITTADINANZA E COSTITUZION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EMATICA,COMPLEMENTI DI MATEMATIC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ITTO AERONAUTIC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ENZE MOTORIE E SPORTIV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ENZE INTEGRATE (SCIENZE DELLA TERRA E BIOLOGIA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ENZE INTEGRATE (FISICA) E LABORATORI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NOLOGIE E TECNICHE DI RAPPR. GRAFIC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ENTE INTEGRATE (CHIMICA) E LABORATORI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ENZE E TECNOLOGIE APPLICATE (STA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NOLOGIE INFORMATICH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alendario della sessione d’esame sarà pubblicato nel mese di Maggi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</w:rPr>
        <w:t>Il Dirigente Scolastico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 xml:space="preserve">        (prof. Giuseppe Finocchiaro</w:t>
      </w:r>
      <w:r>
        <w:rPr>
          <w:b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166" w:top="222" w:footer="53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961"/>
      <w:gridCol w:w="1114"/>
      <w:gridCol w:w="1462"/>
      <w:gridCol w:w="1110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6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eastAsia="Verdana" w:cs="Verdana" w:ascii="Verdana" w:hAnsi="Verdana"/>
              <w:b/>
              <w:sz w:val="22"/>
            </w:rPr>
            <w:t xml:space="preserve"> </w:t>
          </w: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0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b/>
              <w:sz w:val="18"/>
            </w:rPr>
            <w:t>DISCIPLINE ESAMI PRELIMINARI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DEP A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mesociet">
    <w:name w:val="Nome società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0:00Z</dcterms:created>
  <dc:creator>Aurelia D'Agata</dc:creator>
  <dc:description/>
  <cp:keywords/>
  <dc:language>en-US</dc:language>
  <cp:lastModifiedBy>Utente</cp:lastModifiedBy>
  <cp:lastPrinted>2013-04-08T19:51:00Z</cp:lastPrinted>
  <dcterms:modified xsi:type="dcterms:W3CDTF">2020-01-08T23:19:00Z</dcterms:modified>
  <cp:revision>3</cp:revision>
  <dc:subject/>
  <dc:title> </dc:title>
</cp:coreProperties>
</file>