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0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et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985"/>
        <w:gridCol w:w="2268"/>
        <w:gridCol w:w="425"/>
        <w:gridCol w:w="284"/>
        <w:gridCol w:w="680"/>
        <w:gridCol w:w="510"/>
        <w:gridCol w:w="170"/>
        <w:gridCol w:w="681"/>
        <w:gridCol w:w="680"/>
        <w:gridCol w:w="822"/>
      </w:tblGrid>
      <w:tr>
        <w:trPr>
          <w:trHeight w:val="1272" w:hRule="atLeast"/>
        </w:trPr>
        <w:tc>
          <w:tcPr>
            <w:tcW w:w="109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 fine di verificare il grado di soddisfazione dell’ utente e gli eventuali interventi migliorativi degli standard qualitativi, la nostra Scuola intende svolgere, con il fattivo coinvolgimento dei propri utenti, delle verifiche periodiche sulla qualità e l’efficacia delle sue prestazioni. Lo scopo del presente questionario è quindi quello di rilevare le Vs. percezioni. 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risposte saranno trattate all’interno della nostra Organizzazione, in maniera riservata e senza scopi pubblicitari ai sensi del D.lgs. 196 sulla riservatezza.</w:t>
            </w:r>
          </w:p>
        </w:tc>
      </w:tr>
      <w:tr>
        <w:trPr>
          <w:trHeight w:val="477" w:hRule="atLeast"/>
          <w:cantSplit w:val="true"/>
        </w:trPr>
        <w:tc>
          <w:tcPr>
            <w:tcW w:w="1091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57" w:right="5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ciascuno degli argomenti, dovrete esprimere, barrando la casella che si avvicina di più al Vs. parere, un singolo giudizio.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rado di soddisfacimento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  <w:i/>
              </w:rPr>
              <w:t>sca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  <w:i/>
              </w:rPr>
              <w:t>in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i/>
              </w:rPr>
              <w:t xml:space="preserve">sufficiente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i/>
              </w:rPr>
              <w:t xml:space="preserve">buono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i/>
              </w:rPr>
              <w:t xml:space="preserve">ottimo </w:t>
            </w:r>
          </w:p>
        </w:tc>
      </w:tr>
      <w:tr>
        <w:trPr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6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lità dei Servizi offerti dai mezzi di Trasporti (pulizia-climatizzazione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alità dei Servizi offerti dagli Albergh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etto dei tempi (partenza – arrivo – spostamenti) previsti dal Program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petto di quanto previsto dal Programma (luoghi e attività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a delle Guide (Puntualità-Chiarezza espositiv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di interazione all’interno del gruppo alun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di interazione Alunni-Docen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se nei confronti dei percorsi e dei luoghi visita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di arricchimento cultur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2" w:hanging="207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Giudizio globale dell’esperienza di viaggio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te e Suggerimenti  per il miglioramento </w:t>
            </w:r>
          </w:p>
        </w:tc>
      </w:tr>
      <w:tr>
        <w:trPr>
          <w:trHeight w:val="1397" w:hRule="atLeas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</w:t>
            </w:r>
          </w:p>
        </w:tc>
        <w:tc>
          <w:tcPr>
            <w:tcW w:w="23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La invitiamo a compilare il questionario in tutte le sue parti e restituirlo ai Professori.</w:t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RAZIE PER LA Vs. GENTILE COLLABORAZION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418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2"/>
      <w:gridCol w:w="3502"/>
      <w:gridCol w:w="3467"/>
    </w:tblGrid>
    <w:tr>
      <w:trPr/>
      <w:tc>
        <w:tcPr>
          <w:tcW w:w="3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1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962"/>
      <w:gridCol w:w="1730"/>
      <w:gridCol w:w="1113"/>
      <w:gridCol w:w="1310"/>
      <w:gridCol w:w="12"/>
    </w:tblGrid>
    <w:tr>
      <w:trPr>
        <w:trHeight w:val="1272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Questionario Soddisfazione </w:t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</w:rPr>
            <w:t>Viaggi d’Istruzion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QSV A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471"/>
        </w:tabs>
        <w:ind w:left="2471" w:hanging="2074"/>
      </w:pPr>
      <w:rPr>
        <w:sz w:val="16"/>
        <w:i w:val="false"/>
        <w:b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/>
      <w:sz w:val="20"/>
    </w:rPr>
  </w:style>
  <w:style w:type="character" w:styleId="WW8Num3z0">
    <w:name w:val="WW8Num3z0"/>
    <w:qFormat/>
    <w:rPr>
      <w:rFonts w:ascii="Verdana" w:hAnsi="Verdana" w:cs="Verdana"/>
      <w:b/>
      <w:i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/>
      <w:sz w:val="20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-285" w:hanging="0"/>
      <w:jc w:val="both"/>
    </w:pPr>
    <w:rPr>
      <w:rFonts w:ascii="Verdana" w:hAnsi="Verdana" w:cs="Verdana"/>
    </w:rPr>
  </w:style>
  <w:style w:type="paragraph" w:styleId="Testodelblocco">
    <w:name w:val="Testo del blocco"/>
    <w:basedOn w:val="Normal"/>
    <w:qFormat/>
    <w:pPr>
      <w:ind w:left="57" w:right="57" w:hanging="0"/>
      <w:jc w:val="both"/>
    </w:pPr>
    <w:rPr>
      <w:rFonts w:ascii="Verdana" w:hAnsi="Verdana" w:cs="Verdana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4:00Z</dcterms:created>
  <dc:creator>Faraci Silvana*</dc:creator>
  <dc:description/>
  <cp:keywords/>
  <dc:language>en-US</dc:language>
  <cp:lastModifiedBy>Utente</cp:lastModifiedBy>
  <cp:lastPrinted>2012-11-12T11:47:00Z</cp:lastPrinted>
  <dcterms:modified xsi:type="dcterms:W3CDTF">2020-01-08T23:29:00Z</dcterms:modified>
  <cp:revision>3</cp:revision>
  <dc:subject/>
  <dc:title>Fornitore</dc:title>
</cp:coreProperties>
</file>