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A.S. 20__/20__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_ _ sottoscritt_ ____________________________________ nat_ a 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il _________________ residente a _______________________________________________in Vi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__________________________ tel. ___________________cell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Email______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genitore dell’alunn_ ___________________________________________ regolarmente iscritto entro il 28.02.20__ per la prima volta alla classe ___ sez _____ per l’anno scolastico 20__/20__</w:t>
      </w:r>
    </w:p>
    <w:p>
      <w:pPr>
        <w:pStyle w:val="Normal"/>
        <w:spacing w:before="0" w:after="0"/>
        <w:jc w:val="center"/>
        <w:rPr>
          <w:rFonts w:ascii="Times New Roman" w:hAnsi="Times New Roman" w:eastAsia="BatangChe" w:cs="Times New Roman"/>
          <w:b/>
          <w:b/>
          <w:i/>
          <w:i/>
          <w:sz w:val="24"/>
          <w:szCs w:val="24"/>
        </w:rPr>
      </w:pPr>
      <w:r>
        <w:rPr>
          <w:rFonts w:eastAsia="BatangChe" w:cs="Times New Roman" w:ascii="Times New Roman" w:hAnsi="Times New Roman"/>
          <w:b/>
          <w:i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eastAsia="BatangChe" w:cs="Times New Roman"/>
          <w:b/>
          <w:b/>
          <w:i/>
          <w:i/>
          <w:sz w:val="24"/>
          <w:szCs w:val="24"/>
        </w:rPr>
      </w:pPr>
      <w:r>
        <w:rPr>
          <w:rFonts w:eastAsia="BatangChe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di poter fruire dei libri di testo in comodato d’uso per _l_ proprio figli _. 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a tal fine dichiara: 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che i dati di cui sopra sono veritieri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di impegnarsi a conservare con cura i libri dati in comodato; 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di impegnarsi a restituire i libri alla scadenza stabilita e subito in caso di trasferimento ad altra scuola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di impegnarsi a risarcire integralmente la scuola in caso di deterioramento o smarrimento dei testi </w:t>
      </w:r>
    </w:p>
    <w:p>
      <w:pPr>
        <w:pStyle w:val="Normal"/>
        <w:spacing w:before="0" w:after="0"/>
        <w:ind w:left="142" w:hanging="142"/>
        <w:rPr/>
      </w:pPr>
      <w:r>
        <w:rPr>
          <w:rFonts w:eastAsia="BatangChe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di essere a conoscenza del regolamento per la fornitura di libri in comodato d’uso agli studenti per l’a.s 20__/20__ </w:t>
      </w:r>
    </w:p>
    <w:p>
      <w:pPr>
        <w:pStyle w:val="Normal"/>
        <w:spacing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Catania, _________________ 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eastAsia="BatangChe" w:cs="Times New Roman"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BatangChe" w:cs="Times New Roman"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llega alla present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pia di un valido documento di riconoscimento;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2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3356"/>
      <w:gridCol w:w="3268"/>
    </w:tblGrid>
    <w:tr>
      <w:trPr/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– 51500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535"/>
      <w:gridCol w:w="1873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spacing w:before="0" w:after="200"/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“</w:t>
          </w:r>
          <w:r>
            <w:rPr>
              <w:rFonts w:cs="Verdana" w:ascii="Verdana" w:hAnsi="Verdana"/>
              <w:b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spacing w:before="0" w:after="20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Richiesta Libri in Comodato d’Uso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RLC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eastAsia="Times New Roman" w:cs="Book Antiqua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7:00Z</dcterms:created>
  <dc:creator>Maurizio</dc:creator>
  <dc:description/>
  <cp:keywords/>
  <dc:language>en-US</dc:language>
  <cp:lastModifiedBy>Utente</cp:lastModifiedBy>
  <cp:lastPrinted>2013-01-21T21:52:00Z</cp:lastPrinted>
  <dcterms:modified xsi:type="dcterms:W3CDTF">2020-01-08T23:34:00Z</dcterms:modified>
  <cp:revision>3</cp:revision>
  <dc:subject/>
  <dc:title>MATRICOLA _________________</dc:title>
</cp:coreProperties>
</file>