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Il sottoscritto/a ……………………………………………………… alunno/a di questo Istituto, iscritto  alla classe …………… sez…….. per l’anno scolastico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otto la propria responsabilità di aver preso visione, nel sito dell’istituto, dell'attuale Regolamento per l’attività di volo approvato dal Consiglio d’Istituto, e che ha piena attuazione alla data odierna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chiara altresì di accettare incondizionatamente il suddetto regolamento in tutte le sue parti e le norme che regolano l’attività di vol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 fed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tania, lì…………………</w:t>
        <w:tab/>
        <w:tab/>
        <w:tab/>
        <w:tab/>
        <w:tab/>
        <w:t xml:space="preserve">      F I R M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 CASO DI ALUNNO MINOREN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 I R M A  GENI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2"/>
      <w:gridCol w:w="1113"/>
      <w:gridCol w:w="986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795" cy="88709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Presa visione Regolamento Attività di volo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DRV A</w:t>
          </w:r>
        </w:p>
      </w:tc>
      <w:tc>
        <w:tcPr>
          <w:tcW w:w="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6:00Z</dcterms:created>
  <dc:creator>prof. Maurizio Gambino</dc:creator>
  <dc:description/>
  <cp:keywords/>
  <dc:language>en-US</dc:language>
  <cp:lastModifiedBy>Uff.Tecnico</cp:lastModifiedBy>
  <cp:lastPrinted>2014-07-07T11:13:00Z</cp:lastPrinted>
  <dcterms:modified xsi:type="dcterms:W3CDTF">2022-06-20T09:02:00Z</dcterms:modified>
  <cp:revision>6</cp:revision>
  <dc:subject/>
  <dc:title>Dichiarazione attività v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