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551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ANNO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TITOLO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RESPONSABILE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2pt;mso-wrap-distance-left:7.05pt;mso-wrap-distance-right:7.05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5528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SPONSABILE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ementi per la valid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iettivi raggiunti:</w:t>
      </w:r>
    </w:p>
    <w:p>
      <w:pPr>
        <w:pStyle w:val="Normal"/>
        <w:ind w:left="2832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</w:t>
        <w:tab/>
        <w:t xml:space="preserve"> 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mpi: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previste _________ ;</w:t>
        <w:tab/>
        <w:t xml:space="preserve">  Ore effettuate _________ ;</w:t>
      </w:r>
    </w:p>
    <w:p>
      <w:pPr>
        <w:pStyle w:val="ElencoacoloriColore1"/>
        <w:ind w:left="34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encoacoloriColore1"/>
        <w:ind w:left="34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o iscritti:_____________________________________________________</w:t>
      </w:r>
    </w:p>
    <w:p>
      <w:pPr>
        <w:pStyle w:val="Normal"/>
        <w:ind w:left="708" w:firstLine="708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o partecipanti che hanno completato il corso:_________________________</w:t>
      </w:r>
    </w:p>
    <w:p>
      <w:pPr>
        <w:pStyle w:val="Normal"/>
        <w:ind w:left="708" w:firstLine="708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ologia frequenza:</w:t>
      </w:r>
    </w:p>
    <w:p>
      <w:pPr>
        <w:pStyle w:val="Normal"/>
        <w:ind w:left="212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golare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;</w:t>
        <w:tab/>
        <w:t xml:space="preserve">  Discontinua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ami con esito positivo (se previsti indicare la percentuale):  ______________</w:t>
      </w:r>
      <w:r>
        <w:rPr>
          <w:rFonts w:cs="Verdana" w:ascii="Verdana" w:hAnsi="Verdana"/>
          <w:sz w:val="22"/>
          <w:u w:val="single"/>
        </w:rPr>
        <w:t>%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Informazioni  sugli altri docenti coinvolti nel progetto (da compilare solo se sono previste le figure sotto indicate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perti: </w:t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enza secondo calendario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2"/>
        </w:rPr>
        <w:t>produzione materiale</w:t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  </w:t>
      </w:r>
    </w:p>
    <w:p>
      <w:pPr>
        <w:pStyle w:val="Normal"/>
        <w:ind w:left="18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tor: </w:t>
        <w:tab/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enza secondo calendario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ab/>
        <w:t>;</w:t>
        <w:tab/>
        <w:t xml:space="preserve">     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sservazioni: 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CHEDA FINANZIARIA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bookmarkStart w:id="0" w:name="_1304227045"/>
      <w:bookmarkStart w:id="1" w:name="_1264906661"/>
      <w:bookmarkStart w:id="2" w:name="_1264906565"/>
      <w:bookmarkStart w:id="3" w:name="_1264906376"/>
      <w:bookmarkStart w:id="4" w:name="_1264906357"/>
      <w:bookmarkStart w:id="5" w:name="_1264906282"/>
      <w:bookmarkStart w:id="6" w:name="_1264906213"/>
      <w:bookmarkStart w:id="7" w:name="_1264601245"/>
      <w:bookmarkStart w:id="8" w:name="_1264601226"/>
      <w:bookmarkStart w:id="9" w:name="_1264600895"/>
      <w:bookmarkStart w:id="10" w:name="_1264600696"/>
      <w:bookmarkStart w:id="11" w:name="_1263714878"/>
      <w:bookmarkStart w:id="12" w:name="_1263714487"/>
      <w:bookmarkStart w:id="13" w:name="_1263714404"/>
      <w:bookmarkStart w:id="14" w:name="_1260769452"/>
      <w:bookmarkStart w:id="15" w:name="_1260769003"/>
      <w:bookmarkStart w:id="16" w:name="_1259655108"/>
      <w:bookmarkStart w:id="17" w:name="_12596535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2"/>
        </w:rPr>
        <w:object w:dxaOrig="7719" w:dyaOrig="8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pt;height:428.5pt" filled="f" o:ole="">
            <v:imagedata r:id="rId3" o:title=""/>
          </v:shape>
          <o:OLEObject Type="Embed" ProgID="Excel.Sheet.12" ShapeID="ole_rId2" DrawAspect="Content" ObjectID="_1002993414" r:id="rId2"/>
        </w:objec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__</w:t>
        <w:tab/>
        <w:tab/>
        <w:tab/>
        <w:tab/>
        <w:t>Responsabile Progetto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iservato al Dirigente scolastic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709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 Validato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igente Scolastico 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397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– 515000 – Fax 095 - 515717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.catania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559"/>
      <w:gridCol w:w="1134"/>
      <w:gridCol w:w="1276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IntestazioneSQ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sz w:val="20"/>
            </w:rPr>
          </w:pPr>
          <w:r>
            <w:rPr>
              <w:rFonts w:cs="Verdana" w:ascii="Verdana" w:hAnsi="Verdana"/>
              <w:sz w:val="20"/>
            </w:rPr>
            <w:t>Modulo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elazione Finale Progett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FP 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>
              <w:rFonts w:cs="Verdana" w:ascii="Verdana" w:hAnsi="Verdana"/>
              <w:sz w:val="20"/>
            </w:rPr>
            <w:t>Pagina</w:t>
          </w:r>
          <w:r>
            <w:rPr>
              <w:rFonts w:cs="Verdana" w:ascii="Verdana" w:hAnsi="Verdana"/>
              <w:sz w:val="17"/>
            </w:rPr>
            <w:t xml:space="preserve">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1:00Z</dcterms:created>
  <dc:creator>quintiliano</dc:creator>
  <dc:description/>
  <cp:keywords/>
  <dc:language>en-US</dc:language>
  <cp:lastModifiedBy>Maurizio</cp:lastModifiedBy>
  <cp:lastPrinted>2013-03-06T16:56:00Z</cp:lastPrinted>
  <dcterms:modified xsi:type="dcterms:W3CDTF">2013-04-08T17:15:00Z</dcterms:modified>
  <cp:revision>6</cp:revision>
  <dc:subject/>
  <dc:title>ANNO SCOLASTICO</dc:title>
</cp:coreProperties>
</file>