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59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_________________________________________________________,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4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itore dell’alunno/a_______________________________________________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__________________, il __________________, frequentante la classe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 proprio/a  figlio/a a partecipare a: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el/nei giorno/i__________________     dalle ore__________   alle ore_________     con il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zzo di trasporto__________________________________________________________;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 w:before="0" w:after="120"/>
        <w:ind w:right="31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sere a conoscenza che:</w:t>
      </w:r>
    </w:p>
    <w:p>
      <w:pPr>
        <w:pStyle w:val="Normal"/>
        <w:numPr>
          <w:ilvl w:val="0"/>
          <w:numId w:val="3"/>
        </w:numPr>
        <w:spacing w:lineRule="auto" w:line="360"/>
        <w:ind w:left="795" w:right="31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a fine dell’attività gli alunni rientreranno nelle proprie abitazioni;</w:t>
      </w:r>
    </w:p>
    <w:p>
      <w:pPr>
        <w:pStyle w:val="Normal"/>
        <w:numPr>
          <w:ilvl w:val="0"/>
          <w:numId w:val="3"/>
        </w:numPr>
        <w:spacing w:lineRule="auto" w:line="360"/>
        <w:ind w:left="795" w:right="31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lora l’attività termini in orario diverso da quello indicato, gli alunni sono comunque autorizzati a rientrare nelle proprie abitazion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94" w:right="312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 caso l’attività prevista venisse annullata, gli alunni si presenteranno a scuola per il normale svolgimento delle lezioni.</w:t>
      </w:r>
    </w:p>
    <w:p>
      <w:pPr>
        <w:pStyle w:val="Normal"/>
        <w:spacing w:lineRule="auto" w:line="360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 scrivente esonera la scuola da ogni responsabilità per gli incidenti causati dal proprio figlio/a e dichiara di aver preso atto dell’allegato codice di comportamento degli alunni durante la suddetta attività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ania, 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4"/>
        </w:rPr>
        <w:t>Codice di comportamento degli alunni durante attività extrascolastich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ttenersi rigorosamente alle istruzioni dei doce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 allontanarsi dal grupp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 seguire percorsi differenti da quelli indicati dal docente accompagnator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 assumere iniziative personali non autorizza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 adottare comportamenti che possano arrecare danno a se stessi, agli altri partecipanti o a terzi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 adottare comportamenti irriguardosi verso i docenti, gli altri partecipanti o terzi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 arrecare danno al mezzo di trasporto o al luogo in cui ci si tro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l mezzo di trasporto, seguire le indicazioni comportamentali fornite dal personale addetto o dai docenti accompagnatori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 caso di necessità rivolgersi al docente accompagnator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53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4961"/>
      <w:gridCol w:w="1872"/>
      <w:gridCol w:w="1113"/>
      <w:gridCol w:w="984"/>
    </w:tblGrid>
    <w:tr>
      <w:trPr>
        <w:trHeight w:val="127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Autorizzazione Visite Guidat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AVG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Disposizi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5:00Z</dcterms:created>
  <dc:creator>ITAER Ferrarin</dc:creator>
  <dc:description/>
  <cp:keywords/>
  <dc:language>en-US</dc:language>
  <cp:lastModifiedBy>MauriMac</cp:lastModifiedBy>
  <cp:lastPrinted>2014-03-07T12:15:00Z</cp:lastPrinted>
  <dcterms:modified xsi:type="dcterms:W3CDTF">2014-07-03T17:19:00Z</dcterms:modified>
  <cp:revision>5</cp:revision>
  <dc:subject/>
  <dc:title>Autorizzazione Visite Guidate</dc:title>
</cp:coreProperties>
</file>