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rPr/>
      </w:pPr>
      <w:r>
        <w:rPr>
          <w:rFonts w:cs="Verdana" w:ascii="Verdana" w:hAnsi="Verdana"/>
          <w:b/>
          <w:bCs/>
          <w:sz w:val="28"/>
          <w:szCs w:val="28"/>
        </w:rPr>
        <w:t>N° ..........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28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>
          <w:sz w:val="20"/>
          <w:szCs w:val="20"/>
        </w:rPr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e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513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rre testi di vario tipo in relazione ai differenti scopi comunicativi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(3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.................... per i principali scopi comunicativi ed operativi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are e produrre testi multimediali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sse matematico 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sse scientifico-tecnologico 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sse storico-sociale 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widowControl w:val="false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Certificazione delle Competenze per il Bienn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CCB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4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Certificazione delle Competenze per il Bienn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CCB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4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4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6"/>
      <w:szCs w:val="24"/>
    </w:rPr>
  </w:style>
  <w:style w:type="character" w:styleId="PidipaginaCarattere">
    <w:name w:val="Piè di pagina Carattere"/>
    <w:basedOn w:val="Carpredefinitoparagrafo"/>
    <w:qFormat/>
    <w:rPr>
      <w:sz w:val="2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6:00Z</dcterms:created>
  <dc:creator>ITAER Ferrarin</dc:creator>
  <dc:description/>
  <cp:keywords/>
  <dc:language>en-US</dc:language>
  <cp:lastModifiedBy>MauriMac</cp:lastModifiedBy>
  <cp:lastPrinted>2014-03-05T15:27:00Z</cp:lastPrinted>
  <dcterms:modified xsi:type="dcterms:W3CDTF">2014-07-03T17:20:00Z</dcterms:modified>
  <cp:revision>4</cp:revision>
  <dc:subject/>
  <dc:title>Certificato Competenze Biennio</dc:title>
</cp:coreProperties>
</file>