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STITUTO TECNICO AERONAUT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. FERRARIN 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MA  DI  TECNOLOGIE INFORMATIC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20 / 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LASSE   1E                                                              PROF. RAFFA GAETA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OF.essa  TOSCANO LETIZ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1  CONOSCENZA 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emorie di massa – memorie usb – funzionamento cpu – periferiche e interfacce- </w:t>
      </w:r>
    </w:p>
    <w:p>
      <w:pPr>
        <w:pStyle w:val="Normal"/>
        <w:autoSpaceDE w:val="false"/>
        <w:rPr/>
      </w:pPr>
      <w:r>
        <w:rPr/>
        <w:t>Case – tipi di computer- software – sistema operativo – commercio elettronico –</w:t>
      </w:r>
    </w:p>
    <w:p>
      <w:pPr>
        <w:pStyle w:val="Normal"/>
        <w:autoSpaceDE w:val="false"/>
        <w:rPr/>
      </w:pPr>
      <w:r>
        <w:rPr/>
        <w:t>Telelavoro – ergonomia – computer e salute – sicurezza e protezione dati – virus –</w:t>
      </w:r>
    </w:p>
    <w:p>
      <w:pPr>
        <w:pStyle w:val="Normal"/>
        <w:autoSpaceDE w:val="false"/>
        <w:rPr/>
      </w:pPr>
      <w:r>
        <w:rPr/>
        <w:t>Linguaggi di programmazione – informatica e privacy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2  USO DEL PERSONAL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indows e interfaccia grafica – sistemi multitasking – desktop di windows – icone e file – cartelle – collegamenti – verifica stampanti installate – coda di stampa – risorse del computer – formattazione unita’ disco – visualizzazione sottocartelle – selezione file in modo contiguo e alternato – creazione nuova cartella – metacaratteri –comprimere file e cartelle – winz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3  MULTIMEDIALITA’ IPERTESTI E WE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ord processor – ipertesti – progettazione – strumenti multimediali – formati multimediali – formato testo –format video – format audio – collegamenti ipertestuali –ipertesto con microsoft word – ipertesto con frame – presentazione multimediale – </w:t>
      </w:r>
    </w:p>
    <w:p>
      <w:pPr>
        <w:pStyle w:val="Normal"/>
        <w:autoSpaceDE w:val="false"/>
        <w:rPr/>
      </w:pPr>
      <w:r>
        <w:rPr/>
        <w:t xml:space="preserve">Powerpoint –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4  RETI  E  INTERN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eti di computer – rete telefonica e computer – telefonia mobile – cablaggio reti –</w:t>
      </w:r>
    </w:p>
    <w:p>
      <w:pPr>
        <w:pStyle w:val="Normal"/>
        <w:autoSpaceDE w:val="false"/>
        <w:rPr/>
      </w:pPr>
      <w:r>
        <w:rPr/>
        <w:t>Apparecchiature reti – indirizzi ip – rete internet – servizi internet – siti web –</w:t>
      </w:r>
    </w:p>
    <w:p>
      <w:pPr>
        <w:pStyle w:val="Normal"/>
        <w:autoSpaceDE w:val="false"/>
        <w:rPr/>
      </w:pPr>
      <w:r>
        <w:rPr/>
        <w:t>Sistemi di comunicazione in tempo reale e asincroni – sistema voip – sistema di comunicazione umts – browser – i cookie e la cache – motori di ricerca – portali –</w:t>
      </w:r>
    </w:p>
    <w:p>
      <w:pPr>
        <w:pStyle w:val="Normal"/>
        <w:autoSpaceDE w:val="false"/>
        <w:rPr/>
      </w:pPr>
      <w:r>
        <w:rPr/>
        <w:t>Posta elettronica – indirizzi di posta – account di posta – e-mail – outlook express –</w:t>
      </w:r>
    </w:p>
    <w:p>
      <w:pPr>
        <w:pStyle w:val="Normal"/>
        <w:autoSpaceDE w:val="false"/>
        <w:rPr/>
      </w:pPr>
      <w:r>
        <w:rPr/>
        <w:t>Allegati di posta elettronica – posta elettronica certificata – instant messaging – configurazione messenger – reti gan e wan – protocolli di comunicazione – reti isdn –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sl – host e hub – rete telnet – internet relay chat – trasmissione seriale – parallel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MODULO  5  FOGLIO ELETTRONICO EXCEL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/>
        <w:t>Formato celle – riferimenti –formule – funzioni – inserimento automatico funzioni-</w:t>
      </w:r>
    </w:p>
    <w:p>
      <w:pPr>
        <w:pStyle w:val="Normal"/>
        <w:autoSpaceDE w:val="false"/>
        <w:rPr/>
      </w:pPr>
      <w:r>
        <w:rPr/>
        <w:t>Formattazione condizionale – funzione conta.se – come spostare e copiare celle –</w:t>
      </w:r>
    </w:p>
    <w:p>
      <w:pPr>
        <w:pStyle w:val="Normal"/>
        <w:autoSpaceDE w:val="false"/>
        <w:rPr/>
      </w:pPr>
      <w:r>
        <w:rPr/>
        <w:t>Totali e subtotali – funzione somma.se – funzione conta.numeri – grafic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6  ELEMENTI DI PROGRAMMA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blemi e soluzioni – analisi e comprensione dei problemi – astrazione e definizione della strategia operativa – algoritmo  e codice macchina – diagrammi a blocchi flow chart – programmazione strutturata – istruzione di selezione doppia – selezione semplice – istruzione di iterazione – tabella di traccia – teorema di Jacopin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TTIVITA’ DI LABORATOR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dware - Panoramica su componenti e periferiche di un personal computer; Simulazione al PC del montaggio di un personal computer; Dimostrazione di un Personal Computer reale.</w:t>
      </w:r>
    </w:p>
    <w:p>
      <w:pPr>
        <w:pStyle w:val="Normal"/>
        <w:rPr/>
      </w:pPr>
      <w:r>
        <w:rPr/>
        <w:t>Sistema Operativo – Panoramica sui Sistemi Operativi e sulla storia di Microsoft Windows; Moduli del S.O.; Bootstrap; Loader; File System; Interfaccia Utente.</w:t>
      </w:r>
    </w:p>
    <w:p>
      <w:pPr>
        <w:pStyle w:val="Normal"/>
        <w:rPr/>
      </w:pPr>
      <w:r>
        <w:rPr/>
        <w:t>Word – Interfaccia Utente; Testi; Formattazioni (carattere e paragrafo); Tabelle; Immagini e strumenti multimediali; Ipertesti; Stampa Unione.</w:t>
      </w:r>
    </w:p>
    <w:p>
      <w:pPr>
        <w:pStyle w:val="Normal"/>
        <w:rPr/>
      </w:pPr>
      <w:r>
        <w:rPr/>
        <w:t>PowerPoint – Panoramica funzioni principali; Diapositive e Animazioni;</w:t>
      </w:r>
    </w:p>
    <w:p>
      <w:pPr>
        <w:pStyle w:val="Normal"/>
        <w:rPr/>
      </w:pPr>
      <w:r>
        <w:rPr/>
        <w:t>Excel – Interfaccia Utente; Celle e Funzioni (riferimenti assoluti e relativi) ; Operazioni e funzioni matematiche elementari; Funzioni condizionali; Formattazione Condizionale; Filtri, Ordinamenti e Subtotali; Grafici.Programmazione Scrat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atania 24/5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8:00Z</dcterms:created>
  <dc:creator>user</dc:creator>
  <dc:description/>
  <dc:language>en-US</dc:language>
  <cp:lastModifiedBy>Gaetano</cp:lastModifiedBy>
  <cp:lastPrinted>2018-05-29T18:35:00Z</cp:lastPrinted>
  <dcterms:modified xsi:type="dcterms:W3CDTF">2021-06-10T12:18:00Z</dcterms:modified>
  <cp:revision>2</cp:revision>
  <dc:subject/>
  <dc:title>ISTITUTO TECNICO AERONAUTICO</dc:title>
</cp:coreProperties>
</file>