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T.A.E.R  FERRARIN  CAT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 5 F                        A.S.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ma svolto di Elettrotecnica,Elettronica e Auto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.    Raffa  Gaetano</w:t>
      </w:r>
    </w:p>
    <w:p>
      <w:pPr>
        <w:pStyle w:val="Normal"/>
        <w:rPr>
          <w:b/>
          <w:b/>
        </w:rPr>
      </w:pPr>
      <w:r>
        <w:rPr>
          <w:b/>
        </w:rPr>
        <w:t xml:space="preserve">Prof.    Gazzo Mar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1  ONDE ELETTROMAGNETICHE</w:t>
      </w:r>
    </w:p>
    <w:p>
      <w:pPr>
        <w:pStyle w:val="Normal"/>
        <w:rPr/>
      </w:pPr>
      <w:r>
        <w:rPr/>
        <w:t>Parametri caratteristici . Campo elettrico e campo magnetico . Classificazione delle radiofrequenze. Potenza associata all’onda elettromagnetica. Vettore di Poynting.  Modi di propagazione. Propieta’ delle O.E.M. Riflessione e Rifrazione delle onde elettromagne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2  MODULAZIONE AD ONDA CONTINUA E MODULAZIONE AD IMPULSI</w:t>
      </w:r>
    </w:p>
    <w:p>
      <w:pPr>
        <w:pStyle w:val="Normal"/>
        <w:rPr/>
      </w:pPr>
      <w:r>
        <w:rPr/>
        <w:t>Generalita’ . Oscillatore. Modulazione di ampiezza. Indice di modulazione. Analisi spettro di modulazione A.M. . Modulazione S.S.B e Modulazione D.S.B . Modulazione di frequenza. Analisi spettro F.M.</w:t>
      </w:r>
    </w:p>
    <w:p>
      <w:pPr>
        <w:pStyle w:val="Normal"/>
        <w:rPr/>
      </w:pPr>
      <w:r>
        <w:rPr/>
        <w:t>Indice di modulazione F.M. .  Modulazione T.D.M  Modulazione P.A.M. Modulazione P.D.M). Modulazione P.P.M . Modulazione FSK – ASK . Modulazione PCM –Tipologia di t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3.  RADIOAPPARATI  TRASMITTENTI E RICEVENTI</w:t>
      </w:r>
    </w:p>
    <w:p>
      <w:pPr>
        <w:pStyle w:val="Normal"/>
        <w:rPr/>
      </w:pPr>
      <w:r>
        <w:rPr/>
        <w:t xml:space="preserve">Generalita’ . Radiotrasmettitore a modulazione di ampiezza. Schema a blocchi. Microfono a carbone. Microfono ad elettrete. Radioricevitore supereterodina. Schema a blocchi.Frequenza immag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4 ANTENNE</w:t>
      </w:r>
    </w:p>
    <w:p>
      <w:pPr>
        <w:pStyle w:val="Normal"/>
        <w:rPr/>
      </w:pPr>
      <w:r>
        <w:rPr/>
        <w:t>Generalita’ . Antenne non direttive. Diagrammi di radiazione. Guadagno di antenna.Rendimento di antenna e resistenza di radiazione. Dipolo a mezz’onda (hertziano) . Dipolo marconiano. Antenne direttive.Area di intercettazione. Angolo di apertura. Diagrammi di radiazione.Antenna Yagi.</w:t>
      </w:r>
    </w:p>
    <w:p>
      <w:pPr>
        <w:pStyle w:val="Normal"/>
        <w:rPr/>
      </w:pPr>
      <w:r>
        <w:rPr/>
        <w:t>Parabolo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.5  SISTEMI DI ACQUISIZIONE DATI  </w:t>
      </w:r>
    </w:p>
    <w:p>
      <w:pPr>
        <w:pStyle w:val="Normal"/>
        <w:rPr/>
      </w:pPr>
      <w:r>
        <w:rPr/>
        <w:t>Trasduttori – Condizionamento . Mux . Circuito S/H . Convertitore A/D .Sistema informa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.6  RADAR</w:t>
      </w:r>
    </w:p>
    <w:p>
      <w:pPr>
        <w:pStyle w:val="Normal"/>
        <w:rPr/>
      </w:pPr>
      <w:r>
        <w:rPr/>
        <w:t>Generalita’ . Radar ad impulsi. Schema a blocchi. Indicatori. Potenza . Port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ATTIVITA’ DI LABORATO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duino</w:t>
      </w:r>
    </w:p>
    <w:p>
      <w:pPr>
        <w:pStyle w:val="Normal"/>
        <w:rPr/>
      </w:pPr>
      <w:r>
        <w:rPr/>
        <w:t>Servocomando</w:t>
      </w:r>
    </w:p>
    <w:p>
      <w:pPr>
        <w:pStyle w:val="Normal"/>
        <w:rPr/>
      </w:pPr>
      <w:r>
        <w:rPr/>
        <w:t>Sensore ad ultrasuoni</w:t>
      </w:r>
    </w:p>
    <w:p>
      <w:pPr>
        <w:pStyle w:val="Normal"/>
        <w:rPr/>
      </w:pPr>
      <w:r>
        <w:rPr/>
        <w:t>Progetto di un radar ad ultrasu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nia  15/5/2021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8:00Z</dcterms:created>
  <dc:creator>user</dc:creator>
  <dc:description/>
  <dc:language>en-US</dc:language>
  <cp:lastModifiedBy>Gaetano</cp:lastModifiedBy>
  <cp:lastPrinted>2014-05-23T09:20:00Z</cp:lastPrinted>
  <dcterms:modified xsi:type="dcterms:W3CDTF">2021-05-10T13:28:00Z</dcterms:modified>
  <cp:revision>2</cp:revision>
  <dc:subject/>
  <dc:title>6</dc:title>
</cp:coreProperties>
</file>