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ISTITUTO TECNICO AERONAUTICO “ A. FERRARIN “ CAT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NNO SCOLASTICO 2020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ROGRAMMA SVOLTO DI  ELETTROTECNICA,ELETTRONICA E AUTOM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lasse 3 sez. D                                                                                prof. Raffa Gaet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prof. Guglielmino Mario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MODULO 1 CIRCUITI IN C.C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ruttura della materia. Elettroni. Ioni. Quantità di elettricità. Intensità di corrente: Densità d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corrente. Differenza di potenziale. Caduta di tensione. Forza elettromotrice. Legge di Ohm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 Resistenza e conduttanza. Materiali conduttori, semiconduttori e isolanti. Resistività e conduttivita’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 Seconda legge di Ohm. Resistenza elettrica al variare della temperatura. Generator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lettrici ideali e reali. Bipoli attivi e passivi. Generatori in serie e in parallelo. Legge di Ohm per un circuito chius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 Leggi di conservazione della carica elettrica e dell’energia. Principi di Kirchhoff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loro applicazione per la risoluzione dei circuiti a una o più maglie. Resistenze in serie e in parallel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artitori ohmici di tensione. Derivatori ohmici di corrente. Principio di sovrapposizione degl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ffetti. Teoremi di Thevenin e Norton e loro applicazione. Legge di Joule. Potenza elettric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ndimento..Teorema di Millma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MODULO 2 ELETTROSTATIC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Legge di Coulomb. Campo elettrico e sua rappresentazione. Potenziale elettrostatico.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induzione elettrostatica. Polarizzazione e costante dielettrica. Rigidità dielettrica. Capacità e condensator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nergia di un condensatore. Leggi di carica e scarica di un condensatore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MODULO 3 MAGNETISMO ED ELETTROMAGNETISMO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Proprietà dei magneti. Campi magnetici dovuti alle correnti. Flusso magnetico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 Legge generale dell’induzione elettromagnetica. f.e.m. nei conduttori in moviment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utoinduzione. Espressione del coefficiente di mutua induzione. Permeabilità magnetica di u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ateriale. Materiali ferromagnetici. Azioni fra campi magnetici e correnti: forze di natur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lettromagnetica. Forze di natura elettrodinamic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MODULO 4 CIRCUITI IN CORRENTE ALTERNAT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Grandezze periodiche, alternate, sinusoidali. Rappresentazione di grandezze sinusoidali c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iagrammi tempo-ampiezza e con i fasori. Circuito puramente resistivo. Circuito purament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duttivo. Circuito puramente capacitivo. Circuito RL serie. Circuito RC serie. Circuito RLC serie.Operazioni con i numeri complessi. Definizione di impedenza a livello fisic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attanze. Diagrammi fasoriali e calcolo vettoriale delle impedenze, delle tensioni e corrent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 Valori efficaci e calcolo della potenza elettrica in c.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MODULO 5 : IMPIANTI ELETTRICI</w:t>
      </w:r>
    </w:p>
    <w:p>
      <w:pPr>
        <w:pStyle w:val="Testopreformattato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Pericolosita’ della corrente . Sistemi di protezione delle persone.</w:t>
      </w:r>
    </w:p>
    <w:p>
      <w:pPr>
        <w:pStyle w:val="Testopreformattato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Impianto di messa a terra. Organi di interruzione. Organi di protezione.</w:t>
      </w:r>
    </w:p>
    <w:p>
      <w:pPr>
        <w:pStyle w:val="Testopreformattato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Interruttore differenziale. Rele’ . Dimensionamento impianto elettrico.</w:t>
      </w:r>
    </w:p>
    <w:p>
      <w:pPr>
        <w:pStyle w:val="Testopreformattato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Circuiti di distribuzione. Dimensinamento cavi .</w:t>
      </w:r>
    </w:p>
    <w:p>
      <w:pPr>
        <w:pStyle w:val="Testopreformattato"/>
        <w:rPr>
          <w:rFonts w:ascii="Arial" w:hAnsi="Arial" w:cs="Aharoni"/>
          <w:sz w:val="24"/>
          <w:szCs w:val="24"/>
          <w:lang w:bidi="zxx"/>
        </w:rPr>
      </w:pPr>
      <w:r>
        <w:rPr>
          <w:rFonts w:cs="Aharoni" w:ascii="Arial" w:hAnsi="Arial"/>
          <w:sz w:val="24"/>
          <w:szCs w:val="24"/>
          <w:lang w:bidi="zxx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bidi="zxx"/>
        </w:rPr>
      </w:pPr>
      <w:r>
        <w:rPr>
          <w:rFonts w:cs="TimesNewRomanPSMT" w:ascii="TimesNewRomanPSMT" w:hAnsi="TimesNewRomanPSMT"/>
          <w:sz w:val="24"/>
          <w:szCs w:val="24"/>
          <w:lang w:bidi="zxx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D. 6  MACCHINE  ELETTRICH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 in corrente continua – Schema elettrico di principio –Diagramma coppia-numero di giri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za e rendimento – Motori passo-passo – Schema a blocchi di funzionamento-Trasformato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ofase principio di funzionament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Attività di laboratorio: </w:t>
      </w:r>
      <w:r>
        <w:rPr>
          <w:rFonts w:cs="TimesNewRomanPSMT" w:ascii="TimesNewRomanPSMT" w:hAnsi="TimesNewRomanPSMT"/>
          <w:sz w:val="24"/>
          <w:szCs w:val="24"/>
        </w:rPr>
        <w:t>Codici colori dei resistori e relative tabelle. Calcolo valore nominale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ignificato della tolleranza. Teoria degli errori. Errore assoluto e relativo e loro calcolo. Strumenti di misura e loro classificazione. Costante di lettura, portata e fondo scala. Misura di resistenze incognite con il metodo voltamperometrico. Misure in tensione continu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mpianti elettric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21/5/202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05:00Z</dcterms:created>
  <dc:creator>Docente</dc:creator>
  <dc:description/>
  <dc:language>en-US</dc:language>
  <cp:lastModifiedBy>Gaetano</cp:lastModifiedBy>
  <cp:lastPrinted>2012-05-28T17:49:00Z</cp:lastPrinted>
  <dcterms:modified xsi:type="dcterms:W3CDTF">2021-06-10T12:05:00Z</dcterms:modified>
  <cp:revision>2</cp:revision>
  <dc:subject/>
  <dc:title>ISTITUTO TECNICO AERONAUTICO “ A</dc:title>
</cp:coreProperties>
</file>