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MA DI STORIA SVOLTO NELLA CLASSE III SEZ E   A.S.  20202021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Testo in adozione: F. Bertini La lezione della storia (dal Mille al Seicento) Mursia Scu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ine del mondo an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ine dell’Impero Romano in Occidente e la formazione dei regni romano - barbar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ero romano d’oriente: un destino di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lto Medio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Occidente Altomedievale (I Longobardi, il Monachesimo, i Pipinidi, i Franchi) L’impero carolingio (Carlo Magno e il Sacro Romano Imper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uropa dei feudi e dei caste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nascita dopo il Mille e l’età Comu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tà comunale Rapporti Chiesa, Impero, Comu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ormanni nell’Italia merid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i Normanni agli Svevi La politica imperiale di Federico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talia meridionale fra Angioini e Aragon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IMI CONTRASTI FRA PAPATO E 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forma della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r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entralità della chiesa di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NE DEL MEDIOEVO</w:t>
      </w:r>
    </w:p>
    <w:p>
      <w:pPr>
        <w:pStyle w:val="Normal"/>
        <w:rPr/>
      </w:pPr>
      <w:r>
        <w:rPr>
          <w:sz w:val="28"/>
          <w:szCs w:val="28"/>
        </w:rPr>
        <w:t>La crisi del Trecento: carestie, peste e calo demo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ipercussioni e le rivolte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SFORMAZIONI POLI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to e impero nella cr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cisma d’Occ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NASCITA DELLE MONARCHIE NAZION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uova Eur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flitto fra Francia e Inghilterra:la guerra dei cento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econquista cristi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pprofondimento materiali multimediali-power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atteristiche dell’età feud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comune e le repubbliche marinar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Normanni nell’Italia meridionale- vide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rociate-vide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uelfi e Ghibellin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derico II di Svevia-video Ov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peste:differenze e analogie con il coronavirus (lettura di test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risi del Trecen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guerra dei Cento An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m-Brav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tania</w:t>
      </w:r>
    </w:p>
    <w:p>
      <w:pPr>
        <w:pStyle w:val="Normal"/>
        <w:rPr/>
      </w:pPr>
      <w:r>
        <w:rPr>
          <w:sz w:val="28"/>
          <w:szCs w:val="28"/>
        </w:rPr>
        <w:t>1-giugno -2021                                                                         La doc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rof.ssa Lorena Salerno </w:t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2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6:00Z</dcterms:created>
  <dc:creator>Pietro</dc:creator>
  <dc:description/>
  <dc:language>en-US</dc:language>
  <cp:lastModifiedBy>lorena</cp:lastModifiedBy>
  <cp:lastPrinted>2015-05-22T18:08:00Z</cp:lastPrinted>
  <dcterms:modified xsi:type="dcterms:W3CDTF">2021-05-30T08:06:00Z</dcterms:modified>
  <cp:revision>2</cp:revision>
  <dc:subject/>
  <dc:title/>
</cp:coreProperties>
</file>