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I STORIA SVOLTO NELLA CLASSE I SEZ E A.S.  2020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 preistoria e le civiltà antiche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à I^</w:t>
      </w:r>
      <w:r>
        <w:rPr>
          <w:sz w:val="22"/>
          <w:szCs w:val="22"/>
        </w:rPr>
        <w:t xml:space="preserve"> Il lungo cammino verso la storia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gli ominidi all’uomo; Il Paleolitico; Il Neolitico</w:t>
      </w:r>
    </w:p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b/>
          <w:sz w:val="22"/>
          <w:szCs w:val="22"/>
        </w:rPr>
        <w:t>Unità II</w:t>
      </w:r>
      <w:r>
        <w:rPr>
          <w:sz w:val="22"/>
          <w:szCs w:val="22"/>
        </w:rPr>
        <w:t>^. Le civiltà della Mesopotamia</w:t>
      </w:r>
    </w:p>
    <w:p>
      <w:pPr>
        <w:pStyle w:val="Heading7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sopotamia, I Sumeri, Accadi, Babilonesi, Assiri, Hittit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ità III</w:t>
      </w:r>
      <w:r>
        <w:rPr>
          <w:sz w:val="22"/>
          <w:szCs w:val="22"/>
        </w:rPr>
        <w:t>^. La civiltà fluviale dell’antico Egit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grande regno lungo il Nilo, Dal periodo dinastico al Nuovo Regno, La religione degli Egiz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divinità del Faraone, Lo Stato ,le gerarchie e l’econom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b/>
          <w:sz w:val="22"/>
          <w:szCs w:val="22"/>
        </w:rPr>
        <w:t>Unità IV^.</w:t>
      </w:r>
      <w:r>
        <w:rPr>
          <w:sz w:val="22"/>
          <w:szCs w:val="22"/>
        </w:rPr>
        <w:t xml:space="preserve">  Le civiltà senza impero</w:t>
      </w:r>
    </w:p>
    <w:p>
      <w:pPr>
        <w:pStyle w:val="Normal"/>
        <w:tabs>
          <w:tab w:val="clear" w:pos="709"/>
          <w:tab w:val="left" w:pos="992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rei –Dal nomadismo alla diaspora- La formazione del popolo fenicio, il commercio e la cultura   </w:t>
      </w:r>
    </w:p>
    <w:p>
      <w:pPr>
        <w:pStyle w:val="Normal"/>
        <w:tabs>
          <w:tab w:val="clear" w:pos="709"/>
          <w:tab w:val="left" w:pos="992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992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mondo dei Greci</w:t>
      </w:r>
    </w:p>
    <w:p>
      <w:pPr>
        <w:pStyle w:val="Normal"/>
        <w:tabs>
          <w:tab w:val="clear" w:pos="709"/>
          <w:tab w:val="left" w:pos="992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tà V</w:t>
      </w:r>
      <w:r>
        <w:rPr>
          <w:sz w:val="22"/>
          <w:szCs w:val="22"/>
        </w:rPr>
        <w:t>^. Le origini della civiltà gre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prime civiltà dell’egeo, Creta e la civiltà minoica, la civiltà Micenea – prosperità e crollo, la prima colonizzazione e il medioevo ellen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à VI</w:t>
      </w:r>
      <w:r>
        <w:rPr>
          <w:sz w:val="22"/>
          <w:szCs w:val="22"/>
        </w:rPr>
        <w:t>^. Il mondo delle pole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l’età arcaica alla nascita della polis, La seconda colonizzazione, La tirannide e il declino dell’aristocrazia, La cultura e la religione delle poleis, La cultura e l’arte dei Grec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tà VII</w:t>
      </w:r>
      <w:r>
        <w:rPr>
          <w:sz w:val="22"/>
          <w:szCs w:val="22"/>
        </w:rPr>
        <w:t>^. Atene e Sparta: due forme di gover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arta, la città stato dell’aristocrazia guerriera, Atene: una repubblica aristocratica, Dalla riforma di Solone alla riforma di Cliste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à VIII</w:t>
      </w:r>
      <w:r>
        <w:rPr>
          <w:sz w:val="22"/>
          <w:szCs w:val="22"/>
        </w:rPr>
        <w:t xml:space="preserve">^. L’Impero persiano e lo scontro con le poleis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formazione dell’impero persiano, Dario e l’organizzazione dell’impero, La prima guerra persiana, La seconda guerra persiana e la vittoria di Salam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tà IX^.</w:t>
      </w:r>
      <w:r>
        <w:rPr>
          <w:sz w:val="22"/>
          <w:szCs w:val="22"/>
        </w:rPr>
        <w:t xml:space="preserve"> La lotta per l’egemonia nel mondo gre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’affermazione di Atene e le lotte per il potere, L’epoca d’oro di Atene, La società ateniese ,L’età di Pericle, Le guerre del Peloponneso, Sconfitta di Atene e decadenza delle poleis-sintes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e multimediale su classto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r point-approfon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istoria 1 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donne nella preisto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 stato egiz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faraone e le pirami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ebrei e i fe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mondo dei greci 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iviltà micen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rta e Ate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grande impero pers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tania 1 giugno 2021 </w:t>
      </w:r>
    </w:p>
    <w:p>
      <w:pPr>
        <w:pStyle w:val="Heading5"/>
        <w:ind w:left="1418" w:firstLine="709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L’INSEGN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Prof.ssa Lorena Salerno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900" cy="1723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723320"/>
                        <a:chOff x="0" y="0"/>
                        <a:chExt cx="6058080" cy="172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5736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STITUTO TECNICO AERONAUT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"ARTURO FERRARIN"</w:t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35.7pt" coordorigin="0,0" coordsize="9540,2714">
              <v:rect id="shape_0" stroked="f" o:allowincell="f" style="position:absolute;left:1;top:0;width:9538;height:27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271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val="it-IT" w:bidi="ar-SA"/>
                        </w:rPr>
                        <w:br/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STITUTO TECNICO AERONAUTIC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"ARTURO FERRARIN"</w:t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05:00Z</dcterms:created>
  <dc:creator>CALI'</dc:creator>
  <dc:description/>
  <dc:language>en-US</dc:language>
  <cp:lastModifiedBy>lorena</cp:lastModifiedBy>
  <cp:lastPrinted>2018-06-02T16:51:00Z</cp:lastPrinted>
  <dcterms:modified xsi:type="dcterms:W3CDTF">2021-05-30T08:05:00Z</dcterms:modified>
  <cp:revision>2</cp:revision>
  <dc:subject/>
  <dc:title>ANNO SCOLASTICO 2006/2007</dc:title>
</cp:coreProperties>
</file>