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PROGRAMMA DI STORIA SVOLTO NELLA CLASSE II SEZ B A.S. 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32"/>
          <w:szCs w:val="32"/>
        </w:rPr>
        <w:t>Unità XI (vol. I)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L’Italia preromana e l’origini di Ro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Unità X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ma dalla monarchia alla repubbl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à XIII</w:t>
      </w:r>
    </w:p>
    <w:p>
      <w:pPr>
        <w:pStyle w:val="Normal"/>
        <w:rPr/>
      </w:pPr>
      <w:r>
        <w:rPr>
          <w:sz w:val="32"/>
          <w:szCs w:val="32"/>
        </w:rPr>
        <w:t>Roma alla conquista del Mediterrane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à XIV</w:t>
      </w:r>
    </w:p>
    <w:p>
      <w:pPr>
        <w:pStyle w:val="Normal"/>
        <w:rPr/>
      </w:pPr>
      <w:r>
        <w:rPr>
          <w:sz w:val="32"/>
          <w:szCs w:val="32"/>
        </w:rPr>
        <w:t>Verso la fine della Repubbl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>Unità XV ( vol. II)</w:t>
      </w:r>
    </w:p>
    <w:p>
      <w:pPr>
        <w:pStyle w:val="Normal"/>
        <w:rPr/>
      </w:pPr>
      <w:r>
        <w:rPr>
          <w:sz w:val="32"/>
          <w:szCs w:val="32"/>
        </w:rPr>
        <w:t>La fine della Repubblica rom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à XVI</w:t>
      </w:r>
    </w:p>
    <w:p>
      <w:pPr>
        <w:pStyle w:val="Normal"/>
        <w:rPr/>
      </w:pPr>
      <w:r>
        <w:rPr>
          <w:sz w:val="32"/>
          <w:szCs w:val="32"/>
        </w:rPr>
        <w:t>Principato di Augusto e primo secolo dell’impe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à XV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’Impero al suo apoge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à X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ma e la diffusione del cristianesi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ità XX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crisi del III secolo e la riforma dell’impero (cenn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pprofondimenti:Power point su Classroom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gemonia Roma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società roma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 nuovi protagonist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 riforme dei Gracch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 persecuzioni di Sill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esar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ugust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conomia e cultu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opo August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nastia Giulio-Claudi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Dinastia dei Flavi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tà degli Antonin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ne della dinasti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l principato Adottiv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l cristianesimo e i rescrit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Video Spartaco-Visione del film Il gladiato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  <w:t>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Prof.ssa   Lorena Saler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6057900" cy="1723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723320"/>
                        <a:chOff x="0" y="0"/>
                        <a:chExt cx="6058080" cy="172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6057360" cy="172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05736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Bookman Old Style" w:hAnsi="Bookman Old Style" w:cs="Bookman Old Style"/>
                                <w:color w:val="auto"/>
                                <w:lang w:val="it-IT" w:bidi="ar-SA"/>
                              </w:rPr>
                              <w:br/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ISTITUTO TECNICO AERONAUTICO STA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"ARTURO FERRARIN"</w:t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TA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135.7pt" coordorigin="0,0" coordsize="9540,2714">
              <v:rect id="shape_0" stroked="f" o:allowincell="f" style="position:absolute;left:1;top:0;width:9538;height:27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9538;height:271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Bookman Old Style" w:hAnsi="Bookman Old Style" w:cs="Bookman Old Style"/>
                          <w:color w:val="auto"/>
                          <w:lang w:val="it-IT" w:bidi="ar-SA"/>
                        </w:rPr>
                        <w:br/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ISTITUTO TECNICO AERONAUTICO STA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"ARTURO FERRARIN"</w:t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TAN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§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1Carattere">
    <w:name w:val="Titolo 1 Carattere"/>
    <w:qFormat/>
    <w:rPr>
      <w:rFonts w:eastAsia="Times New Roman"/>
      <w:sz w:val="24"/>
    </w:rPr>
  </w:style>
  <w:style w:type="character" w:styleId="TitoloCarattere">
    <w:name w:val="Titolo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567" w:right="567" w:hanging="0"/>
    </w:pPr>
    <w:rPr>
      <w:rFonts w:cs="Calibri"/>
      <w:bCs/>
      <w:iCs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17:00Z</dcterms:created>
  <dc:creator>Pietro</dc:creator>
  <dc:description/>
  <dc:language>en-US</dc:language>
  <cp:lastModifiedBy>lorena</cp:lastModifiedBy>
  <cp:lastPrinted>2013-05-24T18:10:00Z</cp:lastPrinted>
  <dcterms:modified xsi:type="dcterms:W3CDTF">2021-05-30T08:17:00Z</dcterms:modified>
  <cp:revision>2</cp:revision>
  <dc:subject/>
  <dc:title>ANNO SCOLASTICO 2011/2012</dc:title>
</cp:coreProperties>
</file>