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MA SVOLTO DI  MATEMATICA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ASSE II SEZ B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 2020/2021</w:t>
      </w:r>
    </w:p>
    <w:p>
      <w:pPr>
        <w:pStyle w:val="Normal"/>
        <w:rPr/>
      </w:pPr>
      <w:r>
        <w:rPr/>
        <w:t>Prof.ssa Sinatra Frances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lang w:val="it-IT"/>
        </w:rPr>
        <w:t>1</w:t>
      </w:r>
      <w:r>
        <w:rPr>
          <w:bCs/>
          <w:color w:val="000000"/>
          <w:lang w:val="it-IT"/>
        </w:rPr>
        <w:t>.</w:t>
      </w:r>
      <w:r>
        <w:rPr>
          <w:b/>
          <w:bCs/>
          <w:color w:val="000000"/>
          <w:lang w:val="it-IT"/>
        </w:rPr>
        <w:t>Sistemi numerici interi di primo grado</w:t>
      </w:r>
    </w:p>
    <w:p>
      <w:pPr>
        <w:pStyle w:val="Standard"/>
        <w:jc w:val="both"/>
        <w:rPr/>
      </w:pPr>
      <w:r>
        <w:rPr>
          <w:color w:val="000000"/>
          <w:lang w:val="it-IT"/>
        </w:rPr>
        <w:t>Sistemi di equazioni-sistemi determinati, indeterminati, impossibili; risoluzione algebrica di un sistema di primo grado di due equazioni in due incognite: metodo di sostituzione, metodo di Kramer; risoluzione algebrica di un sistema di primo grado di tre equazioni in tre incognite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.Radicali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  <w:t>Radicali numerici e letterali; condizione di esistenza di un radicale letterale; proprietà fondamentali dei radicali; semplificazioni di radicali; riduzione allo stesso indice; operazioni con i radicali; trasporto di un fattore sotto il segno di radice; trasporto di un fattore fuori del segno di radice;  espressioni irrazionali; razionalizzazione del denominatore di una frazione; radicali doppi; semplici equazioni di primo grado contenenti coefficienti irrazionali; semplici sistemi di primo grado di due equazioni in due incognite a coefficienti irrazionali; potenze con esponente frazionario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3.Equazioni e disequazioni di primo grado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composizione di un polinomio in fattori; semplificazione di frazione algebriche; equazioni e disequazioni di primo grado; risoluzione grafica e risoluzione algebrica; equazioni frazionarie; sistemi di disequazioni di primo grado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4.Equazioni di secondo grado e di grado superiore al secondo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  <w:t>Equazioni monomie, pure, spurie e complete di secondo grado; formula risolutiva di un'equazione di secondo grado completa; relazioni tra i coefficienti e le soluzioni di un'equazione di secondo grado; scomposizione di un trinomio di secondo grado; equazioni di grado superiore al secondo: binomie, trinomie, biquadratiche e risolubili mediante sostituzione.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Geometria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.I quadrilateri</w:t>
      </w:r>
    </w:p>
    <w:p>
      <w:pPr>
        <w:pStyle w:val="Standard"/>
        <w:rPr/>
      </w:pPr>
      <w:r>
        <w:rPr>
          <w:color w:val="000000"/>
          <w:lang w:val="it-IT"/>
        </w:rPr>
        <w:t>Il parallelogramma, definizione e proprietà; criteri per stabilire se un quadrilatero è un parallelogramma;</w:t>
      </w:r>
      <w:r>
        <w:rPr>
          <w:bCs/>
          <w:color w:val="000000"/>
          <w:lang w:val="it-IT"/>
        </w:rPr>
        <w:t xml:space="preserve"> il rettangolo, definizione e proprietà; distanza fra rette parallele; il rombo, </w:t>
      </w:r>
      <w:r>
        <w:rPr>
          <w:color w:val="000000"/>
          <w:lang w:val="it-IT"/>
        </w:rPr>
        <w:t xml:space="preserve">definizione e proprietà; il quadrato, </w:t>
      </w:r>
      <w:r>
        <w:rPr>
          <w:bCs/>
          <w:color w:val="000000"/>
          <w:lang w:val="it-IT"/>
        </w:rPr>
        <w:t xml:space="preserve">definizione e proprietà; </w:t>
      </w:r>
      <w:r>
        <w:rPr>
          <w:color w:val="000000"/>
          <w:lang w:val="it-IT"/>
        </w:rPr>
        <w:t>il trapezio, definizione e proprietà.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.La circonferenza</w:t>
      </w:r>
    </w:p>
    <w:p>
      <w:pPr>
        <w:pStyle w:val="Standard"/>
        <w:rPr/>
      </w:pPr>
      <w:r>
        <w:rPr>
          <w:color w:val="000000"/>
          <w:lang w:val="it-IT"/>
        </w:rPr>
        <w:t>Circonferenz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e cerchio, </w:t>
      </w:r>
      <w:r>
        <w:rPr>
          <w:bCs/>
          <w:color w:val="000000"/>
          <w:lang w:val="it-IT"/>
        </w:rPr>
        <w:t>definizione e proprietà; parti della circonferenza e del cerchio; gli angoli al centro e le figure ad essi corrispondenti, definizioni e proprietà; teoremi sulle corde; posizione di una retta rispetto ad una circonferenza; posizioni reciproche tra due circonferenze; teorema delle due tangenti.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.Poligoni iscritti e circoscritti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  <w:t>Punti notevoli di un triangolo, teoremi sui poligoni iscritti e circoscritti, poligoni regolari.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5:00Z</dcterms:created>
  <dc:creator>prof. Maurizio Gambino</dc:creator>
  <dc:description/>
  <cp:keywords/>
  <dc:language>en-US</dc:language>
  <cp:lastModifiedBy>utente</cp:lastModifiedBy>
  <cp:lastPrinted>2014-07-07T10:13:00Z</cp:lastPrinted>
  <dcterms:modified xsi:type="dcterms:W3CDTF">2021-05-28T07:35:00Z</dcterms:modified>
  <cp:revision>2</cp:revision>
  <dc:subject/>
  <dc:title>Modello Generico</dc:title>
</cp:coreProperties>
</file>