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LASSE IV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nno Scolastico 2020-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Materia DIRITTO AERONAUTIC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-57" w:hanging="0"/>
        <w:jc w:val="both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30" w:hanging="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OGRAMMA SVOL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1) NORMA E FONTI DEL DIRITT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) FONTI DEL DIRITTO DELLA NAVIGAZIONE AERE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3) IL REGIME GIURIDICO DELLO SPAZIO AERE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4) ONU e altre ORGANIZZAZIONI INTERNAZIONAL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5) ORGANIZZAZIONE AMMINISTRATIVA DELLA NAVIGAZIONE AERE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6) GLI AEROMOBIL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7) LA COSTRUZIONE E L’AMMISSIONE DELL’AEROMOBILE ALLA NAVIGAZIO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-165" w:hanging="0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8) I DOCUMENTI DELL’AEROMO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atania 25.05.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480"/>
        <w:ind w:left="-150" w:hanging="0"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F.SSA AGATA LIETA STELL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/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8:00Z</dcterms:created>
  <dc:creator>prof. Maurizio Gambino</dc:creator>
  <dc:description/>
  <cp:keywords/>
  <dc:language>en-US</dc:language>
  <cp:lastModifiedBy>Utente</cp:lastModifiedBy>
  <cp:lastPrinted>2021-05-25T07:03:00Z</cp:lastPrinted>
  <dcterms:modified xsi:type="dcterms:W3CDTF">2021-05-25T05:06:00Z</dcterms:modified>
  <cp:revision>12</cp:revision>
  <dc:subject/>
  <dc:title>Modello Generico</dc:title>
</cp:coreProperties>
</file>